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61, DE 05 DE MAI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2455/03-0, CD-36/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004/2003/FUFMT, celebrado entre a Fundação Universidade Federal de Mato Grosso e a Cuiabá Diesel S/A – Indústria e Comércio de Veículos, objetivando proporcionar aos alunos e alunas regularmente matriculados(as), a partir do 3º semestre ou 2º ano, nos cursos de graduação da FUFMT a oportunidade de realização de estágio junto ao Concedente, como forma de complementação do ensino e da aprendizagem.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mai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15:00Z</dcterms:created>
  <dc:creator>Secretaria de Órgãos Colegiados Superiores</dc:creator>
  <dc:description/>
  <dc:language>en-US</dc:language>
  <cp:lastModifiedBy>UFMT</cp:lastModifiedBy>
  <cp:lastPrinted>2003-04-30T09:20:00Z</cp:lastPrinted>
  <dcterms:modified xsi:type="dcterms:W3CDTF">2003-04-30T12:21:00Z</dcterms:modified>
  <cp:revision>3</cp:revision>
  <dc:subject/>
  <dc:title>RESOLUÇÃO  CD  Nº 10  DE  ??  DE  ??   DE   1998  </dc:title>
</cp:coreProperties>
</file>