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64, DE 05 DE MAI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67/03-2, CD-54/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e Científica, celebrado entre Fundação Universidade Federal de Mato Grosso  - FUFMT e a Secretaria de Estado de Saúde de Mato Grosso, objetivando estabelecer normas para a realização e o desenvolvimento entre a FUFMT e a SES/MT de estudos e pesquisas teóricas ou aplicadas na área de saúde, o desenvolvimento de tecnologias gerenciais e assistenciais, o intercâmbio de pessoal, a realização de cursos e programas de treinamento para servidores e estudantes, de estágios curriculares em nível de graduação e pós-graduação, a utilização de laboratórios, oficinas, equipamentos e de material bibliográfico, bem como a concessão de bolsas de estudos e a organização em conjunto, de projetos assistenciais na área de saúde, de programas específicos de pesquisa e desenvolvimento científico e quaisquer outras atividades julgadas de interesse ou de conveniência pelas partes, sem prejuízo da ação individual e independente de cada um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5 de mai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9:00Z</dcterms:created>
  <dc:creator>Secretaria de Órgãos Colegiados Superiores</dc:creator>
  <dc:description/>
  <dc:language>en-US</dc:language>
  <cp:lastModifiedBy>UFMT</cp:lastModifiedBy>
  <cp:lastPrinted>2003-04-30T09:37:00Z</cp:lastPrinted>
  <dcterms:modified xsi:type="dcterms:W3CDTF">2003-04-30T12:38:00Z</dcterms:modified>
  <cp:revision>3</cp:revision>
  <dc:subject/>
  <dc:title>RESOLUÇÃO  CD  Nº 10  DE  ??  DE  ??   DE   1998  </dc:title>
</cp:coreProperties>
</file>