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1,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267/03-1, CD-48/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arina c/ 04 lugares assento, encosto diretor, espuma injetada c/ prancheta escamotiável,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2.70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eira presidente, espuma injetada c/ braços, cor vermel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crivaninha c/ chave, fixa no ch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2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s p/ fixação no teto, grande, cor branca, tipo map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76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dro p/ pincel, tamanho médio 2,00 x 1,20 c/ borda de alumín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1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a p/ computador tipo rac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82,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2:00Z</dcterms:created>
  <dc:creator>Secretaria de Órgãos Colegiados Superiores</dc:creator>
  <dc:description/>
  <dc:language>en-US</dc:language>
  <cp:lastModifiedBy>UFMT</cp:lastModifiedBy>
  <cp:lastPrinted>2003-05-02T09:25:00Z</cp:lastPrinted>
  <dcterms:modified xsi:type="dcterms:W3CDTF">2003-05-02T12:26:00Z</dcterms:modified>
  <cp:revision>4</cp:revision>
  <dc:subject/>
  <dc:title>RESOLUÇÃO  CD  Nº 10  DE  ??  DE  ??   DE   1998  </dc:title>
</cp:coreProperties>
</file>