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77,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4544/03-9, CD-54/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sz w:val="22"/>
        </w:rPr>
      </w:pPr>
      <w:r>
        <w:rPr>
          <w:b/>
          <w:sz w:val="22"/>
        </w:rPr>
        <w:t xml:space="preserve">Artigo 1º. </w:t>
      </w:r>
      <w:r>
        <w:rPr>
          <w:sz w:val="22"/>
        </w:rPr>
        <w:t>Aceitar a doação de 01 (um) Kit de livro Mecenato (Composto de 46 exemplares), conforme relação abaixo, realizada pelo Ministério da Cultur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6379"/>
        <w:gridCol w:w="240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TÍTUL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 Italianos no Brasi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no Giorgi 1905-199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tores da Paisage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oral do Brasi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uarela Brasileira – Volume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Anos de Poesi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siliana da Biblioteca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gem Nestlê pela Literatur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gens do Brasil Coloni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o de Janeiro: Passado e Presen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os, viagens e envelop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a Mapa do Maravilhoso no Rio de Janeir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os Cheiros e Sabor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úsica Popular Brasileira – Volume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úsica Popular Brasileira – Volume 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ro de Mina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 Funcionário da Monarqui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 Revolucionário Perplex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zônia – O povo das água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er Glória e Solidã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os “Escultor Francisco V. Servas vida e Obr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tre Bimb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agres, A Col. De Ex-Votos de Angra dos Re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a da Arquitetura Moderna do Rio de Janeir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a da Arquitetura Colonial Neoclássica e R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a da Arquitetura Art. Deco no R. de Janeir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a de Arquitetura Eclética no Rio de Janeir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e Fluminens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tor e Médic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Viagem nestlê pela Literatura 20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o: Crônica do descobr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o: Fogo mort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o: Dom Casmurr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o: O Cortiç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ro: Sentimento do mund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tugo Timbó e os Animais Silvestr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Caminho para o vale perdid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gue nunca ma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voluntári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 mudar o mund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Água e a vid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 dançar com os Anj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o flores em um jardi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emente da verda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Paratinga Rio São Francisc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Arte de Pontear Viol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tros – Uma memória do espaço Cênico no Brasi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Cajueiro: Vida, Uso e Estória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Luzitânia – História da Guerra Brasíl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tores Contemporâneos do Paraná</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ologia do Kaos (volume I, II, CD e Trajetória do Ka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heres voluntárias esperiên. Emp. No 3º seto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Lon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nacchi Pintura Mur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 do Maranhã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umenau – Planet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ão perto tão longe sud Amaz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amês Gnattal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erê Camarg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da minha obra é inspirada na mata atlânt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a Alegria Selvage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dos invento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hur Barrio – Artes Visua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mirauá</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eu de arte sacra volume 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eu de arte sacra volume I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pretes do Brasil (3 volum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 do Ri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eratura em quadrinhos no Brasi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mundo em comunic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es e Sabor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livro de Sant an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anos de compromiss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ção ao uso de drogas no trabalh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ituação da infância brasileir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ui ninguém dorme sossegad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uação mundial da infância 20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 guia para famíli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adão e Diamanti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obrindo magia da florest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ôo de av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I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II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V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VI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VII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IX</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X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XI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XII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dade e história do Brasil vol. I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tos da huma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ta está crescend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asa da torre de Gárcia D’Ávil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abertura de democrácia nov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itadura milita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pendência ou mor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coração do Brasi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146</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44:00Z</dcterms:created>
  <dc:creator>Secretaria de Órgãos Colegiados Superiores</dc:creator>
  <dc:description/>
  <dc:language>en-US</dc:language>
  <cp:lastModifiedBy>UFMT</cp:lastModifiedBy>
  <cp:lastPrinted>2003-05-02T10:25:00Z</cp:lastPrinted>
  <dcterms:modified xsi:type="dcterms:W3CDTF">2003-05-02T13:26:00Z</dcterms:modified>
  <cp:revision>3</cp:revision>
  <dc:subject/>
  <dc:title>RESOLUÇÃO  CD  Nº 10  DE  ??  DE  ??   DE   1998  </dc:title>
</cp:coreProperties>
</file>