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/>
          <w:b/>
        </w:rPr>
      </w:pPr>
      <w:r>
        <w:rPr>
          <w:b/>
        </w:rPr>
        <w:t>RESOLUÇÃO CD N.º 79, DE 05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O CONSELHO DIRETOR DA FUNDAÇÃO UNIVERSIDADE</w:t>
      </w:r>
      <w:r>
        <w:rPr>
          <w:sz w:val="24"/>
        </w:rPr>
        <w:t xml:space="preserve"> </w:t>
      </w:r>
      <w:r>
        <w:rPr>
          <w:b/>
          <w:sz w:val="24"/>
        </w:rPr>
        <w:t>FEDERAL DE MATO GROSSO,</w:t>
      </w:r>
      <w:r>
        <w:rPr>
          <w:sz w:val="24"/>
        </w:rPr>
        <w:t xml:space="preserve"> no Uso de suas atribuições legais e, especificadamente, com fulcro no artigo 14, parágrafo 1º, alínea “</w:t>
      </w:r>
      <w:r>
        <w:rPr>
          <w:sz w:val="24"/>
          <w:u w:val="none"/>
        </w:rPr>
        <w:t>d</w:t>
      </w:r>
      <w:r>
        <w:rPr>
          <w:sz w:val="24"/>
        </w:rPr>
        <w:t>”</w:t>
      </w:r>
      <w:r>
        <w:rPr>
          <w:sz w:val="24"/>
          <w:u w:val="none"/>
        </w:rPr>
        <w:t xml:space="preserve"> </w:t>
      </w:r>
      <w:r>
        <w:rPr>
          <w:sz w:val="24"/>
        </w:rPr>
        <w:t>do Decreto nº 94.664/87,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necessidade de se estimular a participação da Universidade em trabalhos decorrentes de contratos e convênios com órgãos públicos e privados, de forma a contribuir com o desenvolvimento acadêmico institucional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possibilidade de participação dos servidores docentes e técnico-administrativos, em atividades extras, independente dos regimes de trabalho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a necessidade de  se estabelecerem critérios e condições para a aferição de remuneração pelos servidores como reconhecimento dos trabalhos adicionais ou regulamentares inerentes aos contratos e convênios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artigo 18 da Resolução nº 18/90, do Conselho de Ensino e Pesquisa necessita de regulamentação para que se tenha o controle das atividades acadêmicas do pessoal docente por parte das Faculdades, Institutos, Departamentos e seus órgãos Colegiados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Independente dos Regimes de Trabalho, os servidores docentes e técnico-administrativos poderão participar de atividades não regulamentares ou atividades extras, remuneradas ou não, desde que, referidas atividades sejam caracterizadas como colaboração esporád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Recuodecorpodetexto3"/>
        <w:rPr/>
      </w:pPr>
      <w:r>
        <w:rPr>
          <w:b/>
        </w:rPr>
        <w:t>Art. 2º.</w:t>
      </w:r>
      <w:r>
        <w:rPr/>
        <w:t xml:space="preserve"> Considera-se colaboração esporádica, para efeito de participação remunerad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envolvidas fora do horário normal de trabalh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 caso de atividade docente, esta não pode constar no Plano Individual nem como acréscimo ou diminuição de carga horá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 atividades a serem desenvolvidas não poderão ter características de continuidade ou permanência, devendo, obrigatoriamente, haver um interstício de, no mínimo, 30 (trinta) dias entre uma e outra ativ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ividades aqui deferidas deverão ser autorizadas pelo Colegiado de Departamento e homologadas pela Congregação do Instituto ou Facul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Art. 3º.</w:t>
      </w:r>
      <w:r>
        <w:rPr>
          <w:sz w:val="24"/>
        </w:rPr>
        <w:t xml:space="preserve"> Poderão ser considerados como atividades ou trabalhos não regulamentares a serem desenvolvidos por servidores docentes ou técnico-administrativo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Colaboração ou participação em cursos de extensão, aperfeiçoamento ou pós-graduação, abrangendo as diversas áreas do conhecimento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Colaboração ou participação  na realização de projetos de pesquisa nas áreas sócio-econômica, cultural, cientifica e tecnológica de interesse dos segmentos organizados da sociedade;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III – emissão de parecer técnico, prestação de serviço, assessoria e consultoria em trabalhos relacionados com as atividades fim e meio da Universidade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 – participações em comissões verificadoras para efeito de autorização e/ou reconhecimento de Instituição de Ensino Superior;</w:t>
      </w:r>
    </w:p>
    <w:p>
      <w:pPr>
        <w:pStyle w:val="TextBodyIndent"/>
        <w:rPr>
          <w:sz w:val="24"/>
        </w:rPr>
      </w:pPr>
      <w:r>
        <w:rPr>
          <w:sz w:val="24"/>
        </w:rPr>
        <w:t>V -  participações de comissões julgadoras em concursos públicos, internos e externos;</w:t>
      </w:r>
    </w:p>
    <w:p>
      <w:pPr>
        <w:pStyle w:val="TextBodyIndent"/>
        <w:rPr>
          <w:sz w:val="24"/>
        </w:rPr>
      </w:pPr>
      <w:r>
        <w:rPr>
          <w:sz w:val="24"/>
        </w:rPr>
        <w:t>VI – colaboração para a realização de concursos vestibulares, tanto na fiscalização, coordenação ou outras atividades relacionadas;</w:t>
      </w:r>
    </w:p>
    <w:p>
      <w:pPr>
        <w:pStyle w:val="TextBodyIndent"/>
        <w:rPr>
          <w:sz w:val="24"/>
        </w:rPr>
      </w:pPr>
      <w:r>
        <w:rPr>
          <w:sz w:val="24"/>
        </w:rPr>
        <w:t>VII – colaboração à participação em programas de pesquisa oriundos de convênios com instituições nacionais e estrangei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Art. 4º.</w:t>
      </w:r>
      <w:r>
        <w:rPr>
          <w:sz w:val="24"/>
        </w:rPr>
        <w:t xml:space="preserve">  A remuneração pelos trabalhos adicionais aos regulamentares, nos casos previstos na Lei nº 8 958/94 serão pagos na forma por ela definida , nos demais casos, de acordo com os Planos de Aplicação aprovados por este Conselh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3"/>
        <w:ind w:firstLine="1701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remuneração a que se refere o caput deste artigo será feita com base nas horas atividades desempenhadas, no grau de gestão do contrato ou convênio e de acordo com o cargo ou titulação de cada um.</w:t>
      </w:r>
    </w:p>
    <w:p>
      <w:pPr>
        <w:pStyle w:val="Corpodetexto3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Artigo 5º.</w:t>
      </w:r>
      <w:r>
        <w:rPr>
          <w:sz w:val="24"/>
        </w:rPr>
        <w:t xml:space="preserve"> Ficam excluídos desta remuneração contratos ou convênios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I – de cooperação cientifica e intercâmbio cultural com as demais universidades e instituições de ensino e pesquisa do Brasil ou exterior;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II – que se caracterizam como mera forma de repasse de recursos por órgãos governamentais  para apoio ao ensino de graduação ou  pós-graduação ou a atividade de pesquisa não discriminada;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II – entre a Fundação Universidade Federal de Mato Grosso e órgão da administração publica federal, autárquica ou fundacional, empresa publica ou sociedade de economia mista que importem repasse de recursos de Orçamento da União, nos termos da legislação vigoran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igo 6º.</w:t>
      </w:r>
      <w:r>
        <w:rPr>
          <w:sz w:val="24"/>
        </w:rPr>
        <w:t xml:space="preserve"> Esta Resolução entra em vigor nesta data,  ficando revogadas as Resoluções CD n.º 133/97 e a  90/02 e demai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05 de maio de 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JADIR NEVES MARQUES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Membro</w:t>
      </w:r>
    </w:p>
    <w:p>
      <w:pPr>
        <w:pStyle w:val="Normal"/>
        <w:spacing w:lineRule="auto" w:line="360"/>
        <w:ind w:firstLine="2126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ORLANDO OURIVES – </w:t>
      </w:r>
      <w:r>
        <w:rPr>
          <w:b w:val="false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LUIZ ALBERTO ESTEVES SCALOPPE</w:t>
      </w:r>
      <w:r>
        <w:rPr>
          <w:sz w:val="24"/>
        </w:rPr>
        <w:t xml:space="preserve"> – Memb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5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1701"/>
      <w:jc w:val="both"/>
    </w:pPr>
    <w:rPr>
      <w:sz w:val="25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45:00Z</dcterms:created>
  <dc:creator>ufmt</dc:creator>
  <dc:description/>
  <dc:language>en-US</dc:language>
  <cp:lastModifiedBy>UFMT</cp:lastModifiedBy>
  <cp:lastPrinted>2003-05-06T09:22:00Z</cp:lastPrinted>
  <dcterms:modified xsi:type="dcterms:W3CDTF">2003-06-30T19:22:00Z</dcterms:modified>
  <cp:revision>5</cp:revision>
  <dc:subject/>
  <dc:title>                                                      MINUTA</dc:title>
</cp:coreProperties>
</file>