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742592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  <w:t>RESOLUÇÃO CONSEPE N.º 036, DE 05 DE MAIO DE 2003</w:t>
      </w:r>
    </w:p>
    <w:p>
      <w:pPr>
        <w:pStyle w:val="Heading"/>
        <w:spacing w:before="0" w:after="120"/>
        <w:ind w:right="-284" w:firstLine="1418"/>
        <w:jc w:val="left"/>
        <w:rPr>
          <w:sz w:val="24"/>
        </w:rPr>
      </w:pPr>
      <w:r>
        <w:rPr>
          <w:sz w:val="24"/>
        </w:rPr>
        <w:t>Dispõe sobre normas para transferências</w:t>
      </w:r>
    </w:p>
    <w:p>
      <w:pPr>
        <w:pStyle w:val="Heading"/>
        <w:spacing w:before="0" w:after="120"/>
        <w:ind w:left="1418" w:right="-284" w:hanging="0"/>
        <w:jc w:val="both"/>
        <w:rPr/>
      </w:pPr>
      <w:r>
        <w:rPr>
          <w:b/>
          <w:sz w:val="24"/>
        </w:rPr>
        <w:t xml:space="preserve">O CONSELHO DE ENSINO E PESQUISA DA UNIVERSIDADE FEDERAL DE MATO GROSSO, </w:t>
      </w:r>
      <w:r>
        <w:rPr>
          <w:sz w:val="24"/>
        </w:rPr>
        <w:t>no uso de suas atribuições legais e das competências definidas no Estatuto da Universidade</w:t>
      </w:r>
    </w:p>
    <w:p>
      <w:pPr>
        <w:pStyle w:val="Heading"/>
        <w:spacing w:before="0" w:after="120"/>
        <w:ind w:left="1418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 xml:space="preserve">CONSIDERANDO </w:t>
      </w:r>
      <w:r>
        <w:rPr/>
        <w:t>que vários dispositivos da Resolução n.º 52, de 19 de dezembro de 1994 e da Resolução n.º 14, de 01 de fevereiro de 1999, do Conselho de Ensino e Pesquisa (CONSEPE) da Fundação Universidade Federal de Mato Grosso, estão derrogados ou colidentes com a Lei 9394, de 20 de dezembro de 1996 (Lei de Diretrizes e Bases da Educação Nacional), especialmente no referente às possibilidades de transferências de alunos regulares para cursos de graduação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 xml:space="preserve">CONSIDERANDO </w:t>
      </w:r>
      <w:r>
        <w:rPr/>
        <w:t>que qualquer ingresso de alunos em curso de graduação, à exceção do ingresso inicial pela participação em vestibular e do decorrente da denominada “transferência compulsória”, deve obedecer, na forma do artigo 49, Lei 9394, de 20 do 12 de 1996, a dois passos básicos: verificação de prévia existência de vagas e o processo seletivo e classificatório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que é papel do CONSEPE solucionar as demandas provenientes desta imposição legal e de sua laconicidade, por meio de regularização formal das ofertas de vagas e dos procedimentos de distribuição, especialmente quando se verifica a ausência de uniformização nos passos procedimentais para as solicitações e decisões sobre estas, o que tem gerado duplicidade de poder decisório e de instância recursal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que esta determinação legal deve ser cumprida como necessária garantia de oportunidades formais iguais para cidadãos que preencham os requisitos legais para cursarem a graduação na Universidade Federal de Mato Grosso, ou seja, na gratuita universidade pública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que a emergência da edição da Resolução do CONSEPE de n.º 24, de 21 de fevereiro de 2001, resultou em lacunas a serem solventadas por nova redação e alcance, destacadamente a inclusão de matéria processual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4609/03-1, 62/03-CONSEPE,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Artigo 1º</w:t>
      </w:r>
      <w:r>
        <w:rPr/>
        <w:t xml:space="preserve"> - O processo de transferência de alunos regulares de outras instituições de ensino superior obedecerá às disposições contidas na lei n.º 9.394, de 20 de dezembro de 1996 (LDB), especialmente a da necessidade de anterior reconhecimento da existência de vagas e a da distribuição por processo seletivo, sendo este classificatório.</w:t>
      </w:r>
    </w:p>
    <w:p>
      <w:pPr>
        <w:pStyle w:val="Normal"/>
        <w:spacing w:before="0" w:after="120"/>
        <w:ind w:right="-284" w:firstLine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§ 1º.</w:t>
      </w:r>
      <w:r>
        <w:rPr/>
        <w:t xml:space="preserve"> Somente se configuram exceções à determinação constante do </w:t>
      </w:r>
      <w:r>
        <w:rPr>
          <w:i/>
        </w:rPr>
        <w:t>caput</w:t>
      </w:r>
      <w:r>
        <w:rPr/>
        <w:t xml:space="preserve"> aquelas definidas nos estritos termos de lei federal como “compulsórias”, não permitida a interpretação analógica ou extensiva pelos órgãos administrativos decisórios competentes.</w:t>
      </w:r>
    </w:p>
    <w:p>
      <w:pPr>
        <w:pStyle w:val="Normal"/>
        <w:spacing w:before="0" w:after="120"/>
        <w:ind w:right="-284" w:firstLine="16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§ 2º.</w:t>
      </w:r>
      <w:r>
        <w:rPr/>
        <w:t xml:space="preserve"> A transferência externa, será permitida para prosseguimento de estudos do mesmo curso definidos estes como aqueles que atendem as mesmas diretrizes curriculares fixadas pelo Conselho Nacional de Educação.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 xml:space="preserve">§ 3º. </w:t>
      </w:r>
      <w:r>
        <w:rPr/>
        <w:t>Após preenchidas as vagas disponibilizadas conforme consta do § 2º,  e em havendo vagas remanescentes, a CAE publicará novo Edital de vagas, sendo permitida a transferência externa para cursos afins, considerando o artigo 1º da presente Resolução.</w:t>
      </w:r>
      <w:r>
        <w:rPr>
          <w:b/>
        </w:rPr>
        <w:t xml:space="preserve"> </w:t>
      </w:r>
    </w:p>
    <w:p>
      <w:pPr>
        <w:pStyle w:val="TextBodyIndent"/>
        <w:ind w:left="0" w:right="-284" w:firstLine="1418"/>
        <w:rPr>
          <w:b/>
          <w:b/>
        </w:rPr>
      </w:pPr>
      <w:r>
        <w:rPr>
          <w:b/>
        </w:rPr>
      </w:r>
    </w:p>
    <w:p>
      <w:pPr>
        <w:pStyle w:val="TextBodyIndent"/>
        <w:ind w:left="0" w:right="-284" w:firstLine="1418"/>
        <w:rPr/>
      </w:pPr>
      <w:r>
        <w:rPr>
          <w:b/>
        </w:rPr>
        <w:t xml:space="preserve">§ 4º - </w:t>
      </w:r>
      <w:r>
        <w:rPr/>
        <w:t>Após o processo de transferência, em havendo vagas, será aceita a matrícula para portadores de diplomas de nível superior, para cursos afins.</w:t>
      </w:r>
    </w:p>
    <w:p>
      <w:pPr>
        <w:pStyle w:val="TextBodyIndent"/>
        <w:ind w:left="0" w:right="-284" w:firstLine="1418"/>
        <w:rPr/>
      </w:pPr>
      <w:r>
        <w:rPr/>
      </w:r>
    </w:p>
    <w:p>
      <w:pPr>
        <w:pStyle w:val="TextBodyIndent"/>
        <w:ind w:left="0" w:right="-284" w:firstLine="1418"/>
        <w:rPr/>
      </w:pPr>
      <w:r>
        <w:rPr>
          <w:b/>
        </w:rPr>
        <w:t>§ 5º.</w:t>
      </w:r>
      <w:r>
        <w:rPr/>
        <w:t xml:space="preserve"> A transferência de alunos da UFMT definida como mobilidade acadêmica se dará entre turmas do mesmo curso de graduação, sempre dependente de solicitação por escrito e fundamentada, existência de vagas certificadas pela CAE, aprovação pelo Colegiado de Curso e homologação pela Congregação correspondente, sem obrigatoriedade do recurso involuntário previsto nesta Resolução.  </w:t>
      </w:r>
    </w:p>
    <w:p>
      <w:pPr>
        <w:pStyle w:val="TextBodyIndent"/>
        <w:ind w:left="0" w:right="-284" w:firstLine="1418"/>
        <w:rPr/>
      </w:pPr>
      <w:r>
        <w:rPr/>
      </w:r>
    </w:p>
    <w:p>
      <w:pPr>
        <w:pStyle w:val="TextBodyIndent"/>
        <w:ind w:left="0" w:right="-284" w:firstLine="1418"/>
        <w:rPr/>
      </w:pPr>
      <w:r>
        <w:rPr>
          <w:b/>
        </w:rPr>
        <w:t>§ 6º.</w:t>
      </w:r>
      <w:r>
        <w:rPr/>
        <w:t xml:space="preserve"> A mobilidade dos alunos entre cursos ou campi da UFMT será permitida nas seguintes hipóteses:</w:t>
      </w:r>
    </w:p>
    <w:p>
      <w:pPr>
        <w:pStyle w:val="TextBodyIndent"/>
        <w:ind w:left="0" w:right="-284" w:firstLine="1418"/>
        <w:rPr/>
      </w:pPr>
      <w:r>
        <w:rPr/>
      </w:r>
    </w:p>
    <w:p>
      <w:pPr>
        <w:pStyle w:val="TextBodyIndent"/>
        <w:ind w:left="0" w:right="-284" w:firstLine="1418"/>
        <w:rPr/>
      </w:pPr>
      <w:r>
        <w:rPr>
          <w:b/>
        </w:rPr>
        <w:t>I –</w:t>
      </w:r>
      <w:r>
        <w:rPr/>
        <w:t xml:space="preserve"> Mudança de domicílio do aluno para ocupar cargo ou função pública, para acompanhar cônjuge, filhos ou cônjuge portadores de doença grave que mereça tratamento especializado.</w:t>
      </w:r>
    </w:p>
    <w:p>
      <w:pPr>
        <w:pStyle w:val="TextBodyIndent"/>
        <w:ind w:left="0" w:right="-284" w:firstLine="1418"/>
        <w:rPr/>
      </w:pPr>
      <w:r>
        <w:rPr/>
      </w:r>
    </w:p>
    <w:p>
      <w:pPr>
        <w:pStyle w:val="TextBodyIndent"/>
        <w:ind w:left="0" w:right="-284" w:firstLine="1418"/>
        <w:rPr/>
      </w:pPr>
      <w:r>
        <w:rPr>
          <w:b/>
        </w:rPr>
        <w:t>II –</w:t>
      </w:r>
      <w:r>
        <w:rPr/>
        <w:t xml:space="preserve"> Reopção entre cursos de mesma área, existindo vaga, após a conclusão do primeiro período regular do curso em que o aluno estiver matriculado, após análise e aprovação dos Colegiados de Cursos envolvidos.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Artigo 2º</w:t>
      </w:r>
      <w:r>
        <w:rPr/>
        <w:t xml:space="preserve"> - Haverá dispensa do processo seletivo para preenchimento de vagas de um curso somente se, após a divulgação do correspondente edital de que trata esta Resolução e encerrado o prazo de inscrições, for o número de candidatos inscritos igual ou inferior ao número de vagas declaradas pela Coordenação de Administração Escolar - CAE.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Artigo 3º</w:t>
      </w:r>
      <w:r>
        <w:rPr/>
        <w:t xml:space="preserve"> - O número de vagas, para o fim a que se destina esta Resolução, será apurado pela CAE</w:t>
      </w:r>
      <w:r>
        <w:rPr>
          <w:b/>
        </w:rPr>
        <w:t>,  e publicado em edital</w:t>
      </w:r>
      <w:r>
        <w:rPr/>
        <w:t>, a partir do somatório do número de desistência, transferência para outras instituições, morte, jubilamento ou abandono ocorridos anualmente e ainda não preenchidas, sempre tendo como referência o total do número de vagas abertas para o concurso vestibular do correspondente ano apurado.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Parágrafo único</w:t>
      </w:r>
      <w:r>
        <w:rPr/>
        <w:t xml:space="preserve"> – A CAE informará aos Colegiados de Curso e à Coordenação de Exames Vestibulares -CEV, em data única fixada no calendário escolar, o total do número de vagas apurado em cada curso.</w:t>
      </w:r>
    </w:p>
    <w:p>
      <w:pPr>
        <w:pStyle w:val="TextBodyIndent"/>
        <w:ind w:left="0" w:right="-284" w:firstLine="1418"/>
        <w:rPr/>
      </w:pPr>
      <w:r>
        <w:rPr/>
      </w:r>
    </w:p>
    <w:p>
      <w:pPr>
        <w:pStyle w:val="TextBodyIndent"/>
        <w:ind w:left="0" w:right="-284" w:firstLine="1418"/>
        <w:rPr/>
      </w:pPr>
      <w:r>
        <w:rPr/>
        <w:t xml:space="preserve"> </w:t>
      </w:r>
      <w:r>
        <w:rPr>
          <w:b/>
        </w:rPr>
        <w:t xml:space="preserve">Artigo 4º </w:t>
      </w:r>
      <w:r>
        <w:rPr/>
        <w:t>- O processo seletivo será realizado uma única vez no ano, sob a coordenação da CEV, em dias especiais fixados em calendário escolar, obedecendo aos princípios da publicidade e isonomia, bem como às especificidades de cada curso.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§ 1º</w:t>
      </w:r>
      <w:r>
        <w:rPr/>
        <w:t xml:space="preserve"> - Ao processo seletivo precederá a publicação de edital, em prazo e amplitude razoáveis, editado e divulgado pelos meios usualmente utilizados pela CEV para o vestibular anual, bem como por outros meios que garantam vasta publicidade, dele fazendo constar, entre outros dados comumente necessários, os seguintes: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ind w:left="1920" w:right="-284" w:firstLine="709"/>
        <w:rPr/>
      </w:pPr>
      <w:r>
        <w:rPr/>
        <w:t>A data da matrícula;</w:t>
      </w:r>
    </w:p>
    <w:p>
      <w:pPr>
        <w:pStyle w:val="TextBodyIndent"/>
        <w:numPr>
          <w:ilvl w:val="0"/>
          <w:numId w:val="4"/>
        </w:numPr>
        <w:ind w:left="1920" w:right="-284" w:firstLine="709"/>
        <w:rPr/>
      </w:pPr>
      <w:r>
        <w:rPr/>
        <w:t>As condições prévias e obrigatórias para a efetivação da matrícula, previstas no artigo 5º desta Resolução, e;</w:t>
      </w:r>
    </w:p>
    <w:p>
      <w:pPr>
        <w:pStyle w:val="TextBodyIndent"/>
        <w:numPr>
          <w:ilvl w:val="0"/>
          <w:numId w:val="4"/>
        </w:numPr>
        <w:ind w:left="1920" w:right="-284" w:firstLine="709"/>
        <w:rPr/>
      </w:pPr>
      <w:r>
        <w:rPr/>
        <w:t xml:space="preserve">Eventuais especificidades de conteúdo e critérios de seleção estabelecidos pela CEV em consulta realizada ao Colegiado de Curso correspondente. </w:t>
      </w:r>
    </w:p>
    <w:p>
      <w:pPr>
        <w:pStyle w:val="TextBodyIndent"/>
        <w:ind w:left="741" w:right="-28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741" w:right="-284" w:firstLine="1680"/>
        <w:rPr/>
      </w:pPr>
      <w:r>
        <w:rPr>
          <w:b/>
        </w:rPr>
        <w:t>§ 2º</w:t>
      </w:r>
      <w:r>
        <w:rPr/>
        <w:t xml:space="preserve"> - A CEV  convocará, quando necessário, até dois membros docentes de cada Colegiado de Curso ofertante de vagas para auxiliá-la em seus trabalhos, assim como solicitará desse Colegiado a indicação de professores que atuam no curso correspondente para a elaboração e correção das provas.</w:t>
      </w:r>
    </w:p>
    <w:p>
      <w:pPr>
        <w:pStyle w:val="TextBodyIndent"/>
        <w:ind w:left="741" w:right="-284" w:firstLine="1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41" w:right="-284" w:firstLine="1680"/>
        <w:rPr/>
      </w:pPr>
      <w:r>
        <w:rPr>
          <w:b/>
        </w:rPr>
        <w:t>§ 3º</w:t>
      </w:r>
      <w:r>
        <w:rPr/>
        <w:t xml:space="preserve"> - A CEV informará ao Colegiado de Curso e a CAE os resultados do teste seletivo, com vista à efetivação da matrícula.</w:t>
      </w:r>
    </w:p>
    <w:p>
      <w:pPr>
        <w:pStyle w:val="TextBodyIndent"/>
        <w:ind w:left="741" w:right="-284" w:firstLine="1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41" w:right="-284" w:firstLine="1680"/>
        <w:rPr/>
      </w:pPr>
      <w:r>
        <w:rPr>
          <w:b/>
        </w:rPr>
        <w:t xml:space="preserve">Artigo 5º </w:t>
      </w:r>
      <w:r>
        <w:rPr/>
        <w:t>- A matrícula do candidato-aluno somente será efetuada se este, entre outras exigências fundadas em documentos legais, comprovar: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ind w:left="1920" w:right="-284" w:firstLine="709"/>
        <w:rPr/>
      </w:pPr>
      <w:r>
        <w:rPr/>
        <w:t>Ter o candidato-aluno condições de integralizar o curso dentro do prazo máximo correspondente estabelecido em normativa federal, certificadas pelo Colegiado de Curso referente ou comissão de docentes por este nomeada;</w:t>
      </w:r>
    </w:p>
    <w:p>
      <w:pPr>
        <w:pStyle w:val="TextBodyIndent"/>
        <w:numPr>
          <w:ilvl w:val="0"/>
          <w:numId w:val="2"/>
        </w:numPr>
        <w:ind w:left="1920" w:right="-284" w:firstLine="709"/>
        <w:rPr/>
      </w:pPr>
      <w:r>
        <w:rPr/>
        <w:t>Ser o candidato-aluno oriundo de curso autorizado ou reconhecido por órgão competente do Ministério de Educação;</w:t>
      </w:r>
    </w:p>
    <w:p>
      <w:pPr>
        <w:pStyle w:val="TextBodyIndent"/>
        <w:numPr>
          <w:ilvl w:val="0"/>
          <w:numId w:val="2"/>
        </w:numPr>
        <w:ind w:left="1920" w:right="-284" w:firstLine="709"/>
        <w:rPr/>
      </w:pPr>
      <w:r>
        <w:rPr/>
        <w:t xml:space="preserve"> </w:t>
      </w:r>
      <w:r>
        <w:rPr/>
        <w:t>Haver se classificado no processo seletivo, em função do número de vagas oferecidas.</w:t>
      </w:r>
    </w:p>
    <w:p>
      <w:pPr>
        <w:pStyle w:val="TextBodyIndent"/>
        <w:ind w:left="741" w:right="-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Parágrafo único</w:t>
      </w:r>
      <w:r>
        <w:rPr/>
        <w:t xml:space="preserve"> – Para cumprimento do estabelecido no Inciso I deste Artigo, após a entrega de todos os documentos exigidos e necessários para a análise da integralização curricular, a CAE os enviará no máximo em 02 (dois) dias úteis ao Colegiado de Curso que, em 03 (três) dias úteis fará certificar motivadamente, por seus membros ou comissão designada, a possibilidade de cumprimento da condição, devolvendo-os à CAE para realizar ou não a matrícula, com recurso voluntário para o CONSEPE.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 xml:space="preserve">Artigo 6º </w:t>
      </w:r>
      <w:r>
        <w:rPr/>
        <w:t xml:space="preserve">– A solicitação da transferência </w:t>
      </w:r>
      <w:r>
        <w:rPr>
          <w:i/>
        </w:rPr>
        <w:t>ex-officio</w:t>
      </w:r>
      <w:r>
        <w:rPr/>
        <w:t>, obedecerá legislação específica já existente e de acordo com o seguinte procedimento: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ind w:left="1418" w:right="-284" w:hanging="0"/>
        <w:rPr/>
      </w:pPr>
      <w:r>
        <w:rPr/>
        <w:t>Entrega de petição fundamentada dirigida ao Coordenador de Curso correspondente e instruída com documentos comprobatórios das alegações e de estar observando os critérios legais que lhe permitem a compulsoriedade da matrícula, tais como:</w:t>
      </w:r>
    </w:p>
    <w:p>
      <w:pPr>
        <w:pStyle w:val="TextBodyIndent"/>
        <w:numPr>
          <w:ilvl w:val="1"/>
          <w:numId w:val="3"/>
        </w:numPr>
        <w:ind w:left="1440" w:right="-284" w:hanging="22"/>
        <w:rPr/>
      </w:pPr>
      <w:r>
        <w:rPr/>
        <w:t>Histórico escolar e programa de disciplinas cursadas, para o atendimento do disposto no Inciso I do artigo 5º, desta Resolução, e;</w:t>
      </w:r>
    </w:p>
    <w:p>
      <w:pPr>
        <w:pStyle w:val="TextBodyIndent"/>
        <w:numPr>
          <w:ilvl w:val="1"/>
          <w:numId w:val="3"/>
        </w:numPr>
        <w:ind w:left="1440" w:right="-284" w:hanging="22"/>
        <w:rPr/>
      </w:pPr>
      <w:r>
        <w:rPr/>
        <w:t>Cópia do Ato Administrativo competente que determinou a transferência “ex-officio”.</w:t>
      </w:r>
    </w:p>
    <w:p>
      <w:pPr>
        <w:pStyle w:val="TextBodyIndent"/>
        <w:ind w:left="741" w:right="-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1418" w:right="-284" w:hanging="0"/>
        <w:rPr/>
      </w:pPr>
      <w:r>
        <w:rPr/>
        <w:t>Designação pelo Presidente do Colegiado de Curso de Relator, pela ordem de distribuição, entre os seus membros, para elaborar o relatório e voto, podendo ainda, lançar despacho fundamentado para regularização formal, realização de diligência ou de indeferimento no caso de constituir-se em pedido de revisão;</w:t>
      </w:r>
    </w:p>
    <w:p>
      <w:pPr>
        <w:pStyle w:val="TextBodyIndent"/>
        <w:numPr>
          <w:ilvl w:val="0"/>
          <w:numId w:val="3"/>
        </w:numPr>
        <w:ind w:left="1418" w:right="-284" w:hanging="0"/>
        <w:rPr/>
      </w:pPr>
      <w:r>
        <w:rPr/>
        <w:t xml:space="preserve">Inserção da matéria em pauta distribuída aos membros do Colegiado de Curso com antecedência mínima de 48 (quarenta e oito) horas de sua reunião, na qual se fará a leitura do relato e voto pelo seu autor, obedecidos os </w:t>
      </w:r>
      <w:r>
        <w:rPr>
          <w:i/>
        </w:rPr>
        <w:t xml:space="preserve">quoruns </w:t>
      </w:r>
      <w:r>
        <w:rPr/>
        <w:t>respectivos de reunião e votação, que constará em ata;</w:t>
      </w:r>
    </w:p>
    <w:p>
      <w:pPr>
        <w:pStyle w:val="TextBodyIndent"/>
        <w:numPr>
          <w:ilvl w:val="0"/>
          <w:numId w:val="3"/>
        </w:numPr>
        <w:ind w:left="1418" w:right="-284" w:hanging="0"/>
        <w:rPr/>
      </w:pPr>
      <w:r>
        <w:rPr/>
        <w:t>Em caso de indeferimento da pretensão pelo Colegiado de Curso, que não necessitará de homologação da Congregação, poderá o solicitante recorrer ao CONSEPE no prazo de 15 (quinze) dias, como única e última instância recursal administrativa, onde se realizará o mesmo procedimento constante dos Incisos II e III e lançará decisão após uma única votação;</w:t>
      </w:r>
    </w:p>
    <w:p>
      <w:pPr>
        <w:pStyle w:val="TextBodyIndent"/>
        <w:numPr>
          <w:ilvl w:val="0"/>
          <w:numId w:val="3"/>
        </w:numPr>
        <w:ind w:left="1418" w:right="-284" w:hanging="0"/>
        <w:rPr/>
      </w:pPr>
      <w:r>
        <w:rPr/>
        <w:t>Em caso de deferimento da pretensão pelo Colegiado de Curso, o seu Presidente enviará os autos à Congregação para homologação em 48 (quarenta e oito) horas, onde o Presidente deste, em caso de confirmação do deferimento e sob pena de responsabilidade administrativa, por petição simples e no prazo de 48 (quarenta e oito) horas, fará o recurso necessário e involuntário ao reexame necessário do CONSEPE, que atuará na forma do disposto nos incisos II e III;</w:t>
      </w:r>
    </w:p>
    <w:p>
      <w:pPr>
        <w:pStyle w:val="TextBodyIndent"/>
        <w:ind w:left="741" w:right="-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Parágrafo único</w:t>
      </w:r>
      <w:r>
        <w:rPr/>
        <w:t xml:space="preserve"> - A matrícula decorrente do processo de transferência </w:t>
      </w:r>
      <w:r>
        <w:rPr>
          <w:i/>
        </w:rPr>
        <w:t>ex-officio</w:t>
      </w:r>
      <w:r>
        <w:rPr/>
        <w:t>, sob pena de responsabilidade administrativa, somente poderá ser consumada com a decisão do CONSEPE prevista no inciso V deste artigo.</w:t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741" w:right="-284" w:firstLine="168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Artigo 7º</w:t>
      </w:r>
      <w:r>
        <w:rPr/>
        <w:t xml:space="preserve"> - Fica compreendido como “entidades congêneres” a esta Universidade, para os efeitos internos da lei que determina a transferência compulsória e para a fundamentação de decisões administrativas concernentes na UFMT, como aquelas instituições de ensino superior públicas para cujo ingresso é exigida a participação em processo seletivo com isonomia de critérios, das quais requerem transferência de estudos os solicitantes, seus cônjuges ou outros dependentes diretos e de primeiro grau de parentesco, em razão de serem transferidos profissionalmente </w:t>
      </w:r>
      <w:r>
        <w:rPr>
          <w:i/>
        </w:rPr>
        <w:t>ex-officio</w:t>
      </w:r>
      <w:r>
        <w:rPr/>
        <w:t>.</w:t>
      </w:r>
    </w:p>
    <w:p>
      <w:pPr>
        <w:pStyle w:val="TextBodyIndent"/>
        <w:ind w:left="0" w:right="-284" w:firstLine="1418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Artigo 8º</w:t>
      </w:r>
      <w:r>
        <w:rPr/>
        <w:t xml:space="preserve"> - Esta Resolução produzirá seus efeitos a partir da data da publicação, revogadas as disposições em contrário, especialmente os Títulos V e VI da Resolução CONSEPE n.º 14/99, os Capítulos II, III, IV, V e VI, neste exceptuadas as disposições concernentes à re-matrícula, do Título I da Resolução CONSEPE n.º 52/94, Resolução CONSEPE n.º 18/99, Resolução CONSEPE n.º 24/01 e  alíneas “b” e “c” do artigo 3º da Resolução CONSEPE n.º 71/01 e a Resolução CONSEPE n.º 90/01.</w:t>
      </w:r>
    </w:p>
    <w:p>
      <w:pPr>
        <w:pStyle w:val="TextBodyIndent"/>
        <w:ind w:left="0" w:right="-284" w:firstLine="1418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284" w:firstLine="1418"/>
        <w:rPr/>
      </w:pPr>
      <w:r>
        <w:rPr>
          <w:b/>
        </w:rPr>
        <w:t>SALA DAS SESSÕES DO CONSELHO DE ENSINO E PESQUISA</w:t>
      </w:r>
      <w:r>
        <w:rPr/>
        <w:t>, em Cuiabá, 05 de maio de 2003.</w:t>
      </w:r>
    </w:p>
    <w:p>
      <w:pPr>
        <w:pStyle w:val="TextBodyIndent"/>
        <w:ind w:left="741" w:right="-284" w:hanging="0"/>
        <w:rPr/>
      </w:pPr>
      <w:r>
        <w:rPr/>
        <w:t xml:space="preserve"> </w:t>
      </w:r>
    </w:p>
    <w:p>
      <w:pPr>
        <w:pStyle w:val="TextBodyIndent"/>
        <w:ind w:left="741" w:right="-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41" w:right="-284" w:hanging="0"/>
        <w:jc w:val="center"/>
        <w:outlineLvl w:val="0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ind w:left="741" w:right="-284" w:hanging="0"/>
        <w:jc w:val="center"/>
        <w:outlineLvl w:val="0"/>
        <w:rPr/>
      </w:pPr>
      <w:r>
        <w:rPr/>
        <w:t>PRESIDENTE EM EXERCÍCIO DO CONSEPE</w:t>
      </w:r>
    </w:p>
    <w:p>
      <w:pPr>
        <w:pStyle w:val="Heading5"/>
        <w:ind w:left="1418" w:right="-28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429"/>
        </w:tabs>
        <w:ind w:left="0" w:firstLine="709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1429"/>
        </w:tabs>
        <w:ind w:left="0" w:firstLine="709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1429"/>
        </w:tabs>
        <w:ind w:left="0" w:firstLine="709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3:00Z</dcterms:created>
  <dc:creator>Secretaria de Órgãos Colegiados Superiores</dc:creator>
  <dc:description/>
  <dc:language>en-US</dc:language>
  <cp:lastModifiedBy>UFMT</cp:lastModifiedBy>
  <cp:lastPrinted>2003-05-07T10:49:00Z</cp:lastPrinted>
  <dcterms:modified xsi:type="dcterms:W3CDTF">2003-05-07T13:51:00Z</dcterms:modified>
  <cp:revision>6</cp:revision>
  <dc:subject/>
  <dc:title>RESOLUÇÃO CONSEPE Nº 17, DE 06 DE ABRIL DE 1998</dc:title>
</cp:coreProperties>
</file>