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84" w:firstLine="1418"/>
        <w:jc w:val="left"/>
        <w:rPr>
          <w:b/>
          <w:b/>
          <w:sz w:val="24"/>
        </w:rPr>
      </w:pPr>
      <w:r>
        <w:rPr>
          <w:b/>
          <w:sz w:val="24"/>
        </w:rPr>
        <w:t>RESOLUÇÃO CONSEPE N.º 039, DE 05 DE MAIO DE 2003</w:t>
      </w:r>
    </w:p>
    <w:p>
      <w:pPr>
        <w:pStyle w:val="Heading"/>
        <w:spacing w:before="0" w:after="120"/>
        <w:ind w:left="1418" w:right="-284" w:hanging="0"/>
        <w:jc w:val="left"/>
        <w:rPr>
          <w:sz w:val="24"/>
        </w:rPr>
      </w:pPr>
      <w:r>
        <w:rPr>
          <w:sz w:val="24"/>
        </w:rPr>
        <w:t>Alterar a periodização da Estrutura Curricular do Curso de Bacharelado em Zootecnia/ICEN/CUR</w:t>
      </w:r>
    </w:p>
    <w:p>
      <w:pPr>
        <w:pStyle w:val="Heading"/>
        <w:spacing w:before="0" w:after="120"/>
        <w:ind w:right="-284" w:firstLine="1418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ind w:left="1418" w:right="-284" w:hanging="0"/>
        <w:jc w:val="both"/>
        <w:rPr/>
      </w:pPr>
      <w:r>
        <w:rPr>
          <w:b/>
          <w:sz w:val="24"/>
        </w:rPr>
        <w:t xml:space="preserve">O CONSELHO DE ENSINO, PESQUISA E EXTENSÃO DA UNIVERSIDADE FEDERAL DE MATO GROSSO, </w:t>
      </w:r>
      <w:r>
        <w:rPr>
          <w:sz w:val="24"/>
        </w:rPr>
        <w:t>no uso de suas atribuições legais e das competências definidas no Estatuto da Universidade, e</w:t>
      </w:r>
    </w:p>
    <w:p>
      <w:pPr>
        <w:pStyle w:val="Recuodecorpodetexto3"/>
        <w:jc w:val="both"/>
        <w:rPr/>
      </w:pPr>
      <w:r>
        <w:rPr>
          <w:b/>
        </w:rPr>
        <w:t>CONSIDERANDO</w:t>
      </w:r>
      <w:r>
        <w:rPr/>
        <w:t xml:space="preserve"> o que consta no  processo n.º 23108.003557/03-7, 75/03 – 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5 de maio de 2003;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 E S O L V E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.</w:t>
      </w:r>
      <w:r>
        <w:rPr/>
        <w:t xml:space="preserve"> Alterar a periodização da Estrutura Curricular constante do Anexo III da Resolução  CONSEPE n.º 094, de 18 de Setembro de 2000, que cria o curso de Bacharelado em Zootecnia no Instituto de Ciências Exatas e Naturais no Campus de Rondonópol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igo 2º. </w:t>
      </w:r>
      <w:r>
        <w:rPr/>
        <w:t>A nova periodização da estrutura Curricular do Curso, anexa a esta resolução, tem seus efeitos a partir de 2003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SALA DE SESSÕES DO CONSELHO DE ENSINO, PESQUISA E EXTENSÃO</w:t>
      </w:r>
      <w:r>
        <w:rPr/>
        <w:t>, em Cuiabá, 05 de ma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04Uu"/>
        <w:rPr/>
      </w:pPr>
      <w:r>
        <w:rPr/>
        <w:t>1º A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417"/>
        <w:gridCol w:w="1276"/>
        <w:gridCol w:w="13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GA H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dos Ani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logia, Embriologia Hist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l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ral e Org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logia e Parasitologia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ência do Solo e Ge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a Pesquisa e Técnicas de Sem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ística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ho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omologia Geral e Zooté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04Uu"/>
        <w:rPr/>
      </w:pPr>
      <w:r>
        <w:rPr/>
        <w:t>2º A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417"/>
        <w:gridCol w:w="1276"/>
        <w:gridCol w:w="13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GA H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e Fisiologia Veg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ogia Geral e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ística Experimental e Processamento de D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dos Ani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ética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os e Ali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e Fertilidade do 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ragicultura – Formação e Manejo de Past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iene Animal e de Instalações Zootécn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robiologia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limatologia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ind w:firstLine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3º A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417"/>
        <w:gridCol w:w="1276"/>
        <w:gridCol w:w="13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GA H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Desenvolvimento 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es e Máquinas Agríco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icultura e Ser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ões R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ão R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iologia da Reprodução e Inseminação Artif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e Criação de Animais Silves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amento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ção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rição de Ruminantes e Monogástr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Industrial de Rações e Suplementos Min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Experimentais com Ani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º A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1417"/>
        <w:gridCol w:w="1276"/>
        <w:gridCol w:w="139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GA H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ontologia Zooté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Uu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 de Produtos e Derivados de Origem Ani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cultura e bubalinocultura de Corte de Avaliação de Carca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inocultura e Bubalinocultura de L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deo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no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nocultura e Ovino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 Supervisionado em Zootec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CARGA HORÁRIA INTEGRAL DO CURSO = 3.780 HO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23:00Z</dcterms:created>
  <dc:creator>Secretaria de Órgãos Colegiados Superiores</dc:creator>
  <dc:description/>
  <dc:language>en-US</dc:language>
  <cp:lastModifiedBy>UFMT</cp:lastModifiedBy>
  <cp:lastPrinted>2003-05-07T08:40:00Z</cp:lastPrinted>
  <dcterms:modified xsi:type="dcterms:W3CDTF">2003-05-26T16:25:00Z</dcterms:modified>
  <cp:revision>3</cp:revision>
  <dc:subject/>
  <dc:title>RESOLUÇÃO CONSEPE Nº 17, DE 06 DE ABRIL DE 1998</dc:title>
</cp:coreProperties>
</file>