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82,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7400/03-9, CD-56/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nvênio de Cooperação Técnica e Científica n.º 047/FUFMT/2002, celebrado entre Fundação Universidade Federal de Mato Grosso  - FUFMT e a Federação da Agricultura e Pecuária do Estado de Mato Grosso - FAMATO, objetivando a realização conjunta pela FAMATO e FUFMT do dia de campo no Encontro Internacional dos Negócios da Pecuária – ENIPEC, no imóvel rural denominado Fazenda Experimental da FAMEV/UFMT, situada no município de Santo Antônio de Leverger.</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20:00Z</dcterms:created>
  <dc:creator>Secretaria de Órgãos Colegiados Superiores</dc:creator>
  <dc:description/>
  <dc:language>en-US</dc:language>
  <cp:lastModifiedBy>UFMT</cp:lastModifiedBy>
  <cp:lastPrinted>2003-06-25T19:57:00Z</cp:lastPrinted>
  <dcterms:modified xsi:type="dcterms:W3CDTF">2003-06-25T22:58:00Z</dcterms:modified>
  <cp:revision>6</cp:revision>
  <dc:subject/>
  <dc:title>RESOLUÇÃO  CD  Nº 10  DE  ??  DE  ??   DE   1998  </dc:title>
</cp:coreProperties>
</file>