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83, DE 27 DE JUNH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7401/03-7, CD-57/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50/FUFMT/2002, celebrado entre Fundação Universidade Federal de Mato Grosso  - FUFMT e o Instituto Nacional do Seguro Social - INSS, objetivando proporcionar aos alunos do curso de Direto – Campus de Sinop-MT e que são servidores públicos a oportunidade de realização de estágio não remunerado junto ao INSS – Instituto Nacional de Seguro Social – Agência da Previdência Social de Sinop-MT, como forma de complementação do ensino e da aprendizagem.</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junh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PEDRO JAMIL NADAF</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29:00Z</dcterms:created>
  <dc:creator>Secretaria de Órgãos Colegiados Superiores</dc:creator>
  <dc:description/>
  <dc:language>en-US</dc:language>
  <cp:lastModifiedBy>UFMT</cp:lastModifiedBy>
  <cp:lastPrinted>2003-06-24T15:19:00Z</cp:lastPrinted>
  <dcterms:modified xsi:type="dcterms:W3CDTF">2003-06-24T18:19:00Z</dcterms:modified>
  <cp:revision>5</cp:revision>
  <dc:subject/>
  <dc:title>RESOLUÇÃO  CD  Nº 10  DE  ??  DE  ??   DE   1998  </dc:title>
</cp:coreProperties>
</file>