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84, DE 27 DE JUNH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7402/03-5, CD-58/03,</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n.º 007/UFMT/2003, celebrado entre Universidade Federal de Mato Grosso  - UFMT e o Instituto Centro de Capacitação e Apoio ao Empreendedor - ICCAPE, objetivando proporcionar aos alunos de cursos de graduação da Universidade Federal de Mato Grosso, regularmente matriculados e com frequência efetiva, a realização de estágios no ICCAPE.</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27 de junh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PEDRO JAMIL NADAF</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40:00Z</dcterms:created>
  <dc:creator>Secretaria de Órgãos Colegiados Superiores</dc:creator>
  <dc:description/>
  <dc:language>en-US</dc:language>
  <cp:lastModifiedBy>UFMT</cp:lastModifiedBy>
  <cp:lastPrinted>2003-06-24T15:20:00Z</cp:lastPrinted>
  <dcterms:modified xsi:type="dcterms:W3CDTF">2003-06-24T18:20:00Z</dcterms:modified>
  <cp:revision>4</cp:revision>
  <dc:subject/>
  <dc:title>RESOLUÇÃO  CD  Nº 10  DE  ??  DE  ??   DE   1998  </dc:title>
</cp:coreProperties>
</file>