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5,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403/03-3, CD-59/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6/UFMT/2003, celebrado entre a Cooperativa de Economia e Crédito Mútuo dos Servidores da Fundação Universidade Federal de Mato Grosso – UFCRED e a Fundação Universidade Federal de Mato Grosso - FUFMT, objetivando a concessão plena UFCRED sob condições especiais aos servidores da Convenente, pertencentes ao quadro de associados da UFCRED, dos produtos e serviços, cujas principais características e as condições diferenciadas para o presente convênio constam dos anexos n. I a III, constantes no processo n. 23108.007403/03-3.</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0:00Z</dcterms:created>
  <dc:creator>Secretaria de Órgãos Colegiados Superiores</dc:creator>
  <dc:description/>
  <dc:language>en-US</dc:language>
  <cp:lastModifiedBy>UFMT</cp:lastModifiedBy>
  <cp:lastPrinted>2003-06-25T19:58:00Z</cp:lastPrinted>
  <dcterms:modified xsi:type="dcterms:W3CDTF">2003-06-25T22:59:00Z</dcterms:modified>
  <cp:revision>5</cp:revision>
  <dc:subject/>
  <dc:title>RESOLUÇÃO  CD  Nº 10  DE  ??  DE  ??   DE   1998  </dc:title>
</cp:coreProperties>
</file>