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87,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490/03-0, CD-66/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8/2003, celebrado entre a União Federal, através do Ministério Público do Trabalho – MPT – Procuradoria Regional do Trabalho da 23ª Região e a Fundação Universidade Federal de Mato Grosso – FUFMT, objetivando proporcionar aos alunos regularmente matriculados nos cursos de graduação da UFMT, e que comprovarem possuir 50% (cinquenta por cento) dos créditos exigidos para o curso, oportunidade de realização de estágio curricular no Ministério Público do Trabalh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2:00Z</dcterms:created>
  <dc:creator>Secretaria de Órgãos Colegiados Superiores</dc:creator>
  <dc:description/>
  <dc:language>en-US</dc:language>
  <cp:lastModifiedBy>UFMT</cp:lastModifiedBy>
  <cp:lastPrinted>2003-06-24T15:23:00Z</cp:lastPrinted>
  <dcterms:modified xsi:type="dcterms:W3CDTF">2003-06-24T18:24:00Z</dcterms:modified>
  <cp:revision>5</cp:revision>
  <dc:subject/>
  <dc:title>RESOLUÇÃO  CD  Nº 10  DE  ??  DE  ??   DE   1998  </dc:title>
</cp:coreProperties>
</file>