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9,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127/03-2, CD-72/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71/AJU/2003, celebrado entre a Fundação Universidade Federal de Mato Grosso – FUFMT e a Centrais Elétricas Matogrossenses S/A - CEMAT, objetivando integrar esforços entre a CEMAT e a FUFMT, por meio do Departamento de Biologia e Zoologia do Instituto de Biociências, visando realizar na Estrada Parque Transpantaneira, localizada no município de Poconé o monitoramento do Tuiuiú (Jaburu mycteri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40:00Z</dcterms:created>
  <dc:creator>Secretaria de Órgãos Colegiados Superiores</dc:creator>
  <dc:description/>
  <dc:language>en-US</dc:language>
  <cp:lastModifiedBy>UFMT</cp:lastModifiedBy>
  <cp:lastPrinted>2003-06-25T20:00:00Z</cp:lastPrinted>
  <dcterms:modified xsi:type="dcterms:W3CDTF">2003-06-25T23:01:00Z</dcterms:modified>
  <cp:revision>5</cp:revision>
  <dc:subject/>
  <dc:title>RESOLUÇÃO  CD  Nº 10  DE  ??  DE  ??   DE   1998  </dc:title>
</cp:coreProperties>
</file>