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90, DE 27 DE JUNH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9126/03-4, CD-73/03,</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Termo de Cooperação Voluntária n.º 002/2003/FUFMT, celebrado entre a Fundação Universidade Federal de Mato Grosso – FUFMT e Juscelino Gimenez, portador da Cédula de Identidade n.º 1384907-7 – SSP/MT e do CPF n.º 293.405.351-20, objetivando  Cooperação Voluntária de atividades básicas inerentes a área de interesses das partes envolvidas, especialmente na área de Medicina Veterinária, no laboratório de Microbiologia, na confecção de meios de cultura, antibiograma, esterilização de materiais, controle de materiais, dentre outros, acompanhado por supervisor.</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27 de junh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PEDRO JAMIL NADAF</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7:46:00Z</dcterms:created>
  <dc:creator>Secretaria de Órgãos Colegiados Superiores</dc:creator>
  <dc:description/>
  <dc:language>en-US</dc:language>
  <cp:lastModifiedBy>UFMT</cp:lastModifiedBy>
  <cp:lastPrinted>2003-06-24T15:26:00Z</cp:lastPrinted>
  <dcterms:modified xsi:type="dcterms:W3CDTF">2003-06-24T18:27:00Z</dcterms:modified>
  <cp:revision>4</cp:revision>
  <dc:subject/>
  <dc:title>RESOLUÇÃO  CD  Nº 10  DE  ??  DE  ??   DE   1998  </dc:title>
</cp:coreProperties>
</file>