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91,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448/03-4, CD-78/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Cooperação Técnica n.º 012/2003/FUFMT, celebrado entre a Fundação Universidade Federal de Mato Grosso – FUFMT e o Instituto de Tecnologia Aplicada à Educação Novo Horizonte, objetivando  a parceria entre a UFMT e o Instituto Novo Horizonte para a implantação e o desenvolvimento dos programas de Inglês, Francês, Manutenção de Micros, Espanhol e Informática do Instituto novo Horizonte, para a comunidade de Cuiabá, Médio Araguaia, Rondonópolis e Sinop.</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03:00Z</dcterms:created>
  <dc:creator>Secretaria de Órgãos Colegiados Superiores</dc:creator>
  <dc:description/>
  <dc:language>en-US</dc:language>
  <cp:lastModifiedBy>UFMT</cp:lastModifiedBy>
  <cp:lastPrinted>2003-06-24T15:28:00Z</cp:lastPrinted>
  <dcterms:modified xsi:type="dcterms:W3CDTF">2003-06-24T18:28:00Z</dcterms:modified>
  <cp:revision>5</cp:revision>
  <dc:subject/>
  <dc:title>RESOLUÇÃO  CD  Nº 10  DE  ??  DE  ??   DE   1998  </dc:title>
</cp:coreProperties>
</file>