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92, DE 27 DE JUNH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9447/03-6, CD-79/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de Colaboração n.º 013/FUFMT/2003, celebrado entre a Fundação Universidade Federal de Mato Grosso – FUFMT e a Prefeitura Municipal de Barra do Garças, objetivando  estabelecer as condições necessárias e indispensáveis ao estudante do curso de graduação em Farmácia com habilitação em análises clínicas para a realização de atividades supervisionadas na área profissional em situações reais de trabalho integrado a competência técnico-científico com o compromisso político-social.</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junh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PEDRO JAMIL NADAF</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09:00Z</dcterms:created>
  <dc:creator>Secretaria de Órgãos Colegiados Superiores</dc:creator>
  <dc:description/>
  <dc:language>en-US</dc:language>
  <cp:lastModifiedBy>UFMT</cp:lastModifiedBy>
  <cp:lastPrinted>2003-06-24T15:29:00Z</cp:lastPrinted>
  <dcterms:modified xsi:type="dcterms:W3CDTF">2003-06-24T18:29:00Z</dcterms:modified>
  <cp:revision>4</cp:revision>
  <dc:subject/>
  <dc:title>RESOLUÇÃO  CD  Nº 10  DE  ??  DE  ??   DE   1998  </dc:title>
</cp:coreProperties>
</file>