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103,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269/03-0, CD-82/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Computer Placa Mãe AMD. Duron., Processador AMD XP 1.700 MHZ, Memória RAM 256 MB DDR 266 MHZ, Drive 31/2 1.44 MB, Winchester de 40.0 GB, Modem 56 K, Gravador CD Rom 52X24, Gabinete Media ATX Ubaias, Teclado Mouse Pad Emborrach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6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5.60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17:00Z</dcterms:created>
  <dc:creator>Secretaria de Órgãos Colegiados Superiores</dc:creator>
  <dc:description/>
  <dc:language>en-US</dc:language>
  <cp:lastModifiedBy>UFMT</cp:lastModifiedBy>
  <cp:lastPrinted>2003-06-30T17:13:00Z</cp:lastPrinted>
  <dcterms:modified xsi:type="dcterms:W3CDTF">2003-06-30T20:15:00Z</dcterms:modified>
  <cp:revision>5</cp:revision>
  <dc:subject/>
  <dc:title>RESOLUÇÃO  CD  Nº 10  DE  ??  DE  ??   DE   1998  </dc:title>
</cp:coreProperties>
</file>