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1417"/>
        <w:rPr>
          <w:b/>
          <w:b/>
        </w:rPr>
      </w:pPr>
      <w:r>
        <w:rPr>
          <w:b/>
        </w:rPr>
        <w:t>RESOLUÇÃO CD N° 107 ,  DE 27   DE JUNHO DE 2003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985" w:hanging="0"/>
        <w:rPr>
          <w:sz w:val="22"/>
        </w:rPr>
      </w:pPr>
      <w:r>
        <w:rPr>
          <w:sz w:val="22"/>
        </w:rPr>
        <w:t>O CONSELHO DIRETOR DA FUNDAÇÃO UNIVERSIDADE FEDERAL DE MATO GROSSO, NO USO DAS ATRIBUIÇÕES QUE LHES SÃO CONFERIDAS, E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985" w:hanging="0"/>
        <w:rPr>
          <w:sz w:val="22"/>
        </w:rPr>
      </w:pPr>
      <w:r>
        <w:rPr>
          <w:sz w:val="22"/>
        </w:rPr>
        <w:t xml:space="preserve">CONSIDERANDO </w:t>
      </w:r>
      <w:r>
        <w:rPr>
          <w:b w:val="false"/>
          <w:sz w:val="22"/>
        </w:rPr>
        <w:t>o que consta no Processo n.º  23108.014889/97-7, CD-35/03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a solicitação proposta é urgente e não pode esperar a reforma administrativa e acadêmica da Universidade Federal de Mato Grosso,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985" w:hanging="0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</w:rPr>
        <w:t>Art. 1º.</w:t>
      </w:r>
      <w:r>
        <w:rPr>
          <w:rFonts w:cs="Arial" w:ascii="Arial" w:hAnsi="Arial"/>
          <w:sz w:val="22"/>
        </w:rPr>
        <w:t xml:space="preserve"> O Campus Universitário de Rondonópolis, terá, em nível superior, como órgão deliberativo, normativo e consultivo, o Conselho Acadêmico-Administrativo e como órgãos executivos, a Pró Reitoria do campus, os Institutos e as Faculdades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>
          <w:b/>
          <w:sz w:val="22"/>
        </w:rPr>
        <w:t>Art. 2º.</w:t>
      </w:r>
      <w:r>
        <w:rPr>
          <w:sz w:val="22"/>
        </w:rPr>
        <w:t xml:space="preserve"> O Conselho Acadêmico-Administrativo do Campus Universitário de Rondonópolis terá a seguinte composiçã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-Reitor do Campus, presidente n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es  dos Institutos e Faculdad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0"/>
        <w:jc w:val="both"/>
        <w:rPr/>
      </w:pPr>
      <w:r>
        <w:rPr>
          <w:rFonts w:cs="Arial" w:ascii="Arial" w:hAnsi="Arial"/>
          <w:sz w:val="22"/>
        </w:rPr>
        <w:t>Um representante docente de cada Departamento Acadêmico, eleito por seus pa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0"/>
        <w:jc w:val="both"/>
        <w:rPr/>
      </w:pPr>
      <w:r>
        <w:rPr>
          <w:rFonts w:cs="Arial" w:ascii="Arial" w:hAnsi="Arial"/>
          <w:sz w:val="22"/>
        </w:rPr>
        <w:t>Um representante do corpo técnico administrativo, de cada Instituto ou Faculdade, eleito por seus pa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representante do corpo discente de cada Instituto ou Faculdade, eleito por seus pares.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sz w:val="22"/>
        </w:rPr>
        <w:t xml:space="preserve"> A representação docente de que fala o presente artigo será de 70% (setenta por cento), sem prejuízo da participação dos cargos executivos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</w:rPr>
        <w:t>Art. 3º.</w:t>
      </w:r>
      <w:r>
        <w:rPr>
          <w:rFonts w:cs="Arial" w:ascii="Arial" w:hAnsi="Arial"/>
          <w:sz w:val="22"/>
        </w:rPr>
        <w:t xml:space="preserve"> As atribuições do Conselho Acadêmico-Administrativo do Campus Universitário de Rondonópolis serão definidas pelo Regimento Geral da Universidade Federal de Mato Grosso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sz w:val="22"/>
        </w:rPr>
        <w:t xml:space="preserve"> Até que seja aprovado o Regimento Geral, Portaria da Reitoria definirá as referidas atribuições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>
          <w:b/>
          <w:sz w:val="22"/>
        </w:rPr>
        <w:t>Art. 4º.</w:t>
      </w:r>
      <w:r>
        <w:rPr>
          <w:sz w:val="22"/>
        </w:rPr>
        <w:t xml:space="preserve"> Até que seja aprovada a nova estrutura administrativa e acadêmica da Universidade Federal de Mato Grosso o Campus Universitário de Rondonópolis terá a seguinte estrutura administrativa: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Pró-Reitoria do Campus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Diretoria Geral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– Biblioteca 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Gerência para Assuntos  Estudantis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– Prefeitura do campus 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Seção Financeiro-contábil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Seção de Registro Escolar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</w:rPr>
        <w:t>Art. 5º.</w:t>
      </w:r>
      <w:r>
        <w:rPr>
          <w:rFonts w:cs="Arial" w:ascii="Arial" w:hAnsi="Arial"/>
          <w:sz w:val="22"/>
        </w:rPr>
        <w:t xml:space="preserve"> As funções gratificadas são as definidas   nas Resoluções CD de n. 010/2001 e 94/2002, assim discriminadas: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Diretor Administrativo                         FG-1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Gerente da Biblioteca                         FG-5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Gerente para  Assuntos Estudantis    FG-5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Prefeito do campus                             FG-6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Chefe da Seção Financeiro-contábil   FG-6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Chefe da Seção de Registro Escolar  FG-6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>
          <w:b/>
          <w:sz w:val="22"/>
        </w:rPr>
        <w:t>§ 1º.</w:t>
      </w:r>
      <w:r>
        <w:rPr>
          <w:sz w:val="22"/>
        </w:rPr>
        <w:t xml:space="preserve"> A Pró-Reitoria do Campus será exercida por um Pró-Reitor, designado na forma do art. 22, parágrafo único do Estatuto da Universidade, cujas atribuições serão definidas por Portaria da Reitoria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>
          <w:b/>
          <w:sz w:val="22"/>
        </w:rPr>
        <w:t>§ 2º.</w:t>
      </w:r>
      <w:r>
        <w:rPr>
          <w:sz w:val="22"/>
        </w:rPr>
        <w:t xml:space="preserve"> Permanece em vigor a estrutura acadêmica com as respectivas funções, definidas pelas Resoluções CD de números 09/2001, 10/2001 e 93/2002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sz w:val="22"/>
        </w:rPr>
      </w:pPr>
      <w:r>
        <w:rPr>
          <w:b/>
          <w:sz w:val="22"/>
        </w:rPr>
        <w:t>Art. 6º.</w:t>
      </w:r>
      <w:r>
        <w:rPr>
          <w:sz w:val="22"/>
        </w:rPr>
        <w:t xml:space="preserve"> Fica extinto o Conselho Administrativo dos Institutos de Rondonópolis – CADIR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>
          <w:b/>
          <w:sz w:val="22"/>
        </w:rPr>
        <w:t>Art. 7º.</w:t>
      </w:r>
      <w:r>
        <w:rPr>
          <w:sz w:val="22"/>
        </w:rPr>
        <w:t xml:space="preserve"> Esta Resolução entra em vigor nesta data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</w:rPr>
        <w:t>SALA DAS SESSÕES DO CONSELHO DIRETOR,</w:t>
      </w:r>
      <w:r>
        <w:rPr>
          <w:rFonts w:cs="Arial" w:ascii="Arial" w:hAnsi="Arial"/>
          <w:sz w:val="22"/>
        </w:rPr>
        <w:t xml:space="preserve"> em Cuiabá, 27 de junh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firstLine="2126"/>
        <w:rPr>
          <w:sz w:val="22"/>
        </w:rPr>
      </w:pPr>
      <w:r>
        <w:rPr>
          <w:sz w:val="22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sz w:val="22"/>
        </w:rPr>
        <w:t xml:space="preserve">ORLANDO OURIVES – </w:t>
      </w:r>
      <w:r>
        <w:rPr>
          <w:b w:val="false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PEDRO JAMIL NADAF</w:t>
      </w:r>
      <w:r>
        <w:rPr>
          <w:sz w:val="22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– Membro 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04:00Z</dcterms:created>
  <dc:creator>PROPLAN-GOC</dc:creator>
  <dc:description/>
  <dc:language>en-US</dc:language>
  <cp:lastModifiedBy>UFMT</cp:lastModifiedBy>
  <cp:lastPrinted>2003-07-01T14:27:00Z</cp:lastPrinted>
  <dcterms:modified xsi:type="dcterms:W3CDTF">2003-07-01T17:30:00Z</dcterms:modified>
  <cp:revision>9</cp:revision>
  <dc:subject/>
  <dc:title>RESOLUÇÃO CD N°           /01</dc:title>
</cp:coreProperties>
</file>