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66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178/3-3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i/>
          <w:i/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História, com 40 (quarenta) vagas no período noturno, a ser ministrado no município de </w:t>
      </w:r>
      <w:r>
        <w:rPr>
          <w:i/>
          <w:sz w:val="24"/>
        </w:rPr>
        <w:t xml:space="preserve">Primavera do Leste do Estado de Mato Grosso. 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550 (duas mil, quinhentos e cinqüenta) horas, constantes do Anexo I.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42" w:leader="none"/>
        </w:tabs>
        <w:ind w:left="142" w:right="283" w:firstLine="1559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Corpodetexto2"/>
        <w:jc w:val="center"/>
        <w:rPr/>
      </w:pPr>
      <w:r>
        <w:rPr/>
        <w:t>RESOLUÇÃO CONSEPE N° 66/2003</w:t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CURRICULO OBRIGATÓRIO DO CURSO DE LICENCITURA PLENA EM HISTÓ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bilitação: Licenciatura Plena em Histór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adro demonstrativo das disciplinas e carga horária do currículo do Curso de Licenciatura Plena em História – distribuição por série.</w:t>
      </w:r>
    </w:p>
    <w:p>
      <w:pPr>
        <w:pStyle w:val="Heading6"/>
        <w:rPr>
          <w:b/>
          <w:b/>
        </w:rPr>
      </w:pPr>
      <w:r>
        <w:rPr>
          <w:b/>
        </w:rPr>
        <w:t>Primeira Série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61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SCIPLIN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H. Teórica*   - C.H. Prática**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Anti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íngua Portugue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ociolog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étodos e Técnicas de Pesqui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rodução a Filosof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rodução aos Estudos Histórico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rodução a Econom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ucação Físi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0                         6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gunda Série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0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DISCIPLIN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H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Mediev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sicologia da Educ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todologia e Teoria da Histór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do Brasil 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eo-Histór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tropolog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da Educação Brasileira (Optativ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erceira Série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0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.H. </w:t>
            </w:r>
            <w:r>
              <w:rPr>
                <w:b/>
                <w:sz w:val="16"/>
              </w:rPr>
              <w:t>Teóric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Mod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do Brasil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da Amér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ltura Brasileira (optativ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Region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strutura e Func. do Ensino de 1º e 2º Gra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dá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30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6"/>
        <w:rPr/>
      </w:pPr>
      <w:r>
        <w:rPr/>
        <w:t>Quarta Série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61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H. Teórica  -  C.H. Prátic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ática de Ensino de Histó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nografia de Final de Curs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Contemporâne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 do Brasil 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vimentos Sociais (Optativ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0                       3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>A Carga Horária Teórica – C.H. Teórica - é desenvolvida em sala de aula e é composta por 2190 (duas mil cento e noventa) horas/aul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* A Carga Horária Prática – C.H. Prática – é de 360 (trezentos e sessenta) horas/aulas será composta por exposições teóricos/práticas, minicursos, seminários, microaulas, planejamento de aulas e ensino, observação e estagio/regência supervisionada. Da soma da carga teórica e prática, temos a Carga Horária total do Curso de Licenciatura Plena em História, ou seja, 2550 (duas mil quinhentas e sessenta) horas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uppressAutoHyphens w:val="true"/>
        <w:ind w:left="284" w:right="283" w:firstLine="1417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28:00Z</dcterms:created>
  <dc:creator>UFMT</dc:creator>
  <dc:description/>
  <dc:language>en-US</dc:language>
  <cp:lastModifiedBy>UFMT</cp:lastModifiedBy>
  <cp:lastPrinted>2003-07-22T17:35:00Z</cp:lastPrinted>
  <dcterms:modified xsi:type="dcterms:W3CDTF">2003-07-22T20:36:00Z</dcterms:modified>
  <cp:revision>3</cp:revision>
  <dc:subject/>
  <dc:title> </dc:title>
</cp:coreProperties>
</file>