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u w:val="none"/>
        </w:rPr>
      </w:pPr>
      <w:r>
        <w:rPr>
          <w:i w:val="false"/>
          <w:u w:val="none"/>
        </w:rPr>
        <w:t>RESOLUÇÃO CONSEPE N.° 69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179/3-1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Bacharelado em Ciências Contábeis, com 40 (quarenta) vagas, no período noturno, a ser ministrado no município de Campo Verde do Estado de Mato Grosso. </w:t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3.060 (três mil e sessenta) horas, constantes do Anexo I.</w:t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tabs>
          <w:tab w:val="clear" w:pos="567"/>
          <w:tab w:val="left" w:pos="0" w:leader="none"/>
        </w:tabs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i/>
          <w:i/>
        </w:rPr>
      </w:pPr>
      <w:r>
        <w:rPr>
          <w:i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exo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SOLUÇÃO CONSEPE N° 69/2003</w:t>
      </w:r>
    </w:p>
    <w:p>
      <w:pPr>
        <w:pStyle w:val="Corpodetexto3"/>
        <w:rPr/>
      </w:pPr>
      <w:r>
        <w:rPr/>
        <w:t>CURRÍCULO DO CURSO DE CIÊNCIAS CONTÁBEIS - TURMA  SEDE E TURMAS ESPECIAIS  DE PRIMAVERA DO LESTE E CAMPO VERDE – ESTADO DE MATO GROSSO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2452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7" w:hanging="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CIPLINAS DO CURS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ÉDITO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RGA HORÁRIA ANU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ções Básicas de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uguê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ologia e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ções Hum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º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Ger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ções de Direi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logia da Pesquisa Contá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ças e Orçament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º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. e Análise das Demonstrações Contábei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ação Tributá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. Trabalhista e Previdenci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amento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º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e Análise de Cus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a Geral da Contabilid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s Contáb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ção Sistemas e Méto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cia Contá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Tribu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ica e Legislação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º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or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:00</w:t>
            </w:r>
          </w:p>
        </w:tc>
      </w:tr>
      <w:tr>
        <w:trPr/>
        <w:tc>
          <w:tcPr>
            <w:tcW w:w="8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bilidade Gerencia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ática de Capacitação Profissio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a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 To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60: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994"/>
        <w:gridCol w:w="1559"/>
        <w:gridCol w:w="709"/>
        <w:gridCol w:w="1318"/>
      </w:tblGrid>
      <w:tr>
        <w:trPr/>
        <w:tc>
          <w:tcPr>
            <w:tcW w:w="91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rPr/>
            </w:pPr>
            <w:r>
              <w:rPr/>
              <w:t>LISTA  DE DISCIPLINAS OPTATIV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 DO NOVO CURRÍC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ARGA HORÁ-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23" w:hanging="0"/>
              <w:rPr>
                <w:sz w:val="18"/>
              </w:rPr>
            </w:pPr>
            <w:r>
              <w:rPr>
                <w:sz w:val="18"/>
              </w:rPr>
              <w:t>DISCIPLINA EQUIVA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ÇÕES  CARGA HO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ória Econômic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e Análise de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e Análise de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ministração de Recursos Hum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ções Básicas de ADM. Mercad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ministração de Mate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ção de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 Empresa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ércio Ex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ados de Capit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tabilidade Agrí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5:00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Banc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tabilidade Banc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0:00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tabilidade Imobili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ência de Qual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ministração de Custos na Agropecu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çamento Empresa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ópicos Avançados de Contabi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Book Antiqua" w:hAnsi="Book Antiqua" w:cs="Book Antiqua"/>
      <w:b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16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1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16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Wingdings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Wingdings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Monotype Sorts" w:hAnsi="Monotype Sorts" w:cs="Monotype Sort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16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1">
    <w:name w:val="WW8Num293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b w:val="false"/>
      <w:i w:val="false"/>
    </w:rPr>
  </w:style>
  <w:style w:type="character" w:styleId="WW8Num299z2">
    <w:name w:val="WW8Num299z2"/>
    <w:qFormat/>
    <w:rPr>
      <w:b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b w:val="false"/>
      <w:i w:val="false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rFonts w:ascii="Symbol" w:hAnsi="Symbol" w:cs="Symbol"/>
      <w:b w:val="false"/>
      <w:i w:val="false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24"/>
    </w:rPr>
  </w:style>
  <w:style w:type="character" w:styleId="WW8Num328z0">
    <w:name w:val="WW8Num328z0"/>
    <w:qFormat/>
    <w:rPr>
      <w:rFonts w:ascii="Symbol" w:hAnsi="Symbol" w:cs="Symbol"/>
      <w:b w:val="false"/>
      <w:i w:val="false"/>
      <w:sz w:val="16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b w:val="false"/>
      <w:i w:val="false"/>
      <w:sz w:val="16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01:00Z</dcterms:created>
  <dc:creator>UFMT</dc:creator>
  <dc:description/>
  <dc:language>en-US</dc:language>
  <cp:lastModifiedBy>UFMT</cp:lastModifiedBy>
  <cp:lastPrinted>2003-07-22T18:05:00Z</cp:lastPrinted>
  <dcterms:modified xsi:type="dcterms:W3CDTF">2003-07-22T21:06:00Z</dcterms:modified>
  <cp:revision>3</cp:revision>
  <dc:subject/>
  <dc:title> </dc:title>
</cp:coreProperties>
</file>