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hanging="0"/>
        <w:rPr/>
      </w:pPr>
      <w:r>
        <w:rPr/>
        <w:t>RESOLUÇÃO CONSEPE  N.º 78, DE 26 DE AGOSTO  DE 2003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</w:rPr>
        <w:t xml:space="preserve">O PRESIDENTE DO CONSELHO DE ENSINO, PESQUISA E EXTENSÃO DA UNIVERSIDADE FEDERAL DE MATO GROSSO, </w:t>
      </w:r>
      <w:r>
        <w:rPr>
          <w:sz w:val="22"/>
        </w:rPr>
        <w:t>no uso de suas atribuições legais, e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disposto na Lei n.º 9.678, de 03 de julho de 1998;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Resolução CONSEPE n.º 084, de 21 de agosto de 2001;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s políticas institucionais e as Resoluções concernente ao trabalho docente na UFMT;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hanging="0"/>
        <w:rPr>
          <w:b/>
          <w:b/>
          <w:sz w:val="22"/>
        </w:rPr>
      </w:pPr>
      <w:r>
        <w:rPr>
          <w:b/>
          <w:sz w:val="22"/>
        </w:rPr>
        <w:t>R E  S  O  L  V  E  :</w:t>
      </w:r>
    </w:p>
    <w:p>
      <w:pPr>
        <w:pStyle w:val="Normal"/>
        <w:ind w:firstLine="15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  <w:sz w:val="22"/>
        </w:rPr>
        <w:t>Art. 1º.</w:t>
      </w:r>
      <w:r>
        <w:rPr>
          <w:sz w:val="22"/>
        </w:rPr>
        <w:t xml:space="preserve">  Manter,  </w:t>
      </w:r>
      <w:r>
        <w:rPr>
          <w:b/>
          <w:i/>
          <w:sz w:val="22"/>
        </w:rPr>
        <w:t>“ad referendum”,</w:t>
      </w:r>
      <w:r>
        <w:rPr>
          <w:sz w:val="22"/>
        </w:rPr>
        <w:t xml:space="preserve"> do Conselho de Ensino, Pesquisa e Extensão da Universidade Federal de Mato Grosso, a Resolução CONSEPE n.º 084, de 21 de agosto de 2001, que atualizou e estabeleceu os procedimentos e critérios de avaliação do desempenho docente para concessão da Gratificação de Estímulo a Docência (GED) para o ano de 2003, com  as seguintes alterações nos artigos 2º e 3º da referida Resolução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Art. 2º. </w:t>
      </w:r>
      <w:r>
        <w:rPr>
          <w:sz w:val="22"/>
        </w:rPr>
        <w:t>Na UFMT, a solicitação da Gratificação de Estímulo à Docência deverá ser processual, individual e pessoal e encaminhada ao Colegiado de Departamento nos prazos estabelecidos no calendário constante no  Anexo II, sob pena de exclusão do processo de avaliação e não concessão da GED.”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Art. 3º. </w:t>
      </w:r>
      <w:r>
        <w:rPr>
          <w:sz w:val="22"/>
        </w:rPr>
        <w:t>Além do relatório docente enviado a CIAG/UFMT do Departamento deverá disponibilizar os dados conforme anexo I (em WORD) e anexos III, V e VI que deverão vir confeccionados em planilha Excel e em disquete.”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  <w:sz w:val="22"/>
        </w:rPr>
        <w:t>Art. 4º.</w:t>
      </w:r>
      <w:r>
        <w:rPr>
          <w:sz w:val="22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283" w:firstLine="170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uiabá, 26 de agosto de 2003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2127" w:hanging="0"/>
        <w:rPr>
          <w:sz w:val="22"/>
          <w:u w:val="none"/>
        </w:rPr>
      </w:pPr>
      <w:r>
        <w:rPr>
          <w:sz w:val="22"/>
          <w:u w:val="none"/>
        </w:rPr>
        <w:t>José Eduardo de Aguilar Siqueira do Nascimento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  <w:sz w:val="22"/>
        </w:rPr>
      </w:pPr>
      <w:r>
        <w:rPr>
          <w:sz w:val="22"/>
        </w:rPr>
        <w:t>Presidente em exercício do CONSEP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227" w:hanging="0"/>
        <w:jc w:val="center"/>
        <w:rPr>
          <w:b/>
          <w:b/>
        </w:rPr>
      </w:pPr>
      <w:r>
        <w:rPr>
          <w:b/>
        </w:rPr>
        <w:t xml:space="preserve">ANEXO I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RELATÓRIO INDIVIDUAL DE ATIVIDADES DOCENTES – 200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PARA CURSOS COM SISTEMA SEMESTRAL OU SERIADO SEMESTRAL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379"/>
        <w:gridCol w:w="1801"/>
        <w:gridCol w:w="414"/>
        <w:gridCol w:w="429"/>
        <w:gridCol w:w="705"/>
        <w:gridCol w:w="813"/>
        <w:gridCol w:w="923"/>
        <w:gridCol w:w="154"/>
        <w:gridCol w:w="803"/>
        <w:gridCol w:w="836"/>
      </w:tblGrid>
      <w:tr>
        <w:trPr/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DOCENTE: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Instituto/Faculdade: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Classe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Nível: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egime Trabalho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itulação: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ricula SIAPE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  <w:tr>
        <w:trPr/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GRUPO I: ATIVIDADES DE ENSINO - (Máximo de 120 pontos, incluindo até 40 pontos em atividades correlatas)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A) Atividades de Ensino ( 1 hora/ aula semanal = 10 pontos) Listar Carga Horária Total Da Disciplina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OME DA DISCIPLINA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CURS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C.H.T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REGIME DO CURSO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aduação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Pós-Graduação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E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ANUAL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1º S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2º SE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B) Atividades Correlatas – Orientação de Trabalho de Conclusão da Graduação, Monografia de Especialização e Supervisão de estágio: (1 aluno = 1 hora aula =10 pontos).  E Orientação Mestrado/Doutorado: (1 aluno = 2 horas aulas = 10 pontos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TOTAL DE PONTOS NO GRUPO 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GRUPO II – PRODUÇÃO INTELECTUAL (máximo de 60 pontos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I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UPO III – ATIVIDADES DE PESQUISA (Máximo de 30 pontos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II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UPO IV – ATIVIDADES DE EXTENSÃO (Máximo 30 pontos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IV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UPO V – ATIVIDADES ADMINISTRATIVAS (NÃO REMUNERADAS) E DE REPRESENTAÇÃO (máximo 20 pontos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V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UPO VI – OUTRAS ATIVIDADES ACADÊMICAS E DE QUALIFICAÇÃO (Máximo 10 pontos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V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VII – ATIVIDADES DE QUALIFICAÇÃO (Parágrafo 1°. do Artigo 4°. Da Lei 9.678/98)</w:t>
            </w:r>
          </w:p>
          <w:p>
            <w:pPr>
              <w:pStyle w:val="Normal"/>
              <w:rPr/>
            </w:pPr>
            <w:r>
              <w:rPr/>
              <w:t>(Discriminar tipo de afastamento e outras atividades pertinentes conforme Anexo I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VI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UPO VIII – ATIVIDADES DE COORDENAÇÃO, CHEFIA OU DIREÇÃO  (Parágrafo 1°. do Artigo 4°. da Lei 9.678/98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VII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UPO IX – SITUAÇÕES PECULIARES (Especificar conforme os Artigos 3°. e 4°. da Lei 9678/98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I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/>
              <w:t>TOTAL DE PONTOS DOS GRUPOS DE I A I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/>
              <w:t>TOTAL PONTOS ANUAL (SOMANDO OS DOIS SEMESTRES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Instruções de preenchimento:</w:t>
      </w:r>
      <w:r>
        <w:rPr/>
        <w:t xml:space="preserve"> O docente deverá discriminar </w:t>
      </w:r>
      <w:r>
        <w:rPr>
          <w:u w:val="single"/>
        </w:rPr>
        <w:t>todas</w:t>
      </w:r>
      <w:r>
        <w:rPr/>
        <w:t xml:space="preserve"> as atividades realizadas em cada grupo, mesmo que ultrapasse o total de pontos nele permitido. Nos Grupos II a VI (Avaliação Qualitativa), o total de pontos em </w:t>
      </w:r>
      <w:r>
        <w:rPr>
          <w:u w:val="single"/>
        </w:rPr>
        <w:t>cada item</w:t>
      </w:r>
      <w:r>
        <w:rPr/>
        <w:t xml:space="preserve"> discriminado não poderá exceder o teto de 50% da pontuação máxima, salvo quando indicado no próprio item. As atividades deverão ser pontuadas conforme o estabelecido no Anexo IV.</w:t>
      </w:r>
    </w:p>
    <w:p>
      <w:pPr>
        <w:pStyle w:val="Normal"/>
        <w:jc w:val="both"/>
        <w:rPr/>
      </w:pPr>
      <w:r>
        <w:rPr>
          <w:b/>
        </w:rPr>
        <w:t xml:space="preserve">IMPORTANTE:  </w:t>
      </w:r>
      <w:r>
        <w:rPr/>
        <w:t xml:space="preserve">Para fazer jus a GED plena, além da média de 120 pontos/ano no Grupo I, o docente deverá perfazer, no mínimo, a média anual de 20 pontos na Avaliação Qualitativa (Grupos II, III, IV, V e VI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O docente afastado para capacitação ou em FG e CD, além dos 84 pontos concedidos por lei, deverá perfazer  mais 56 pontos em outras atividades elencadas no Anexo III.para ter direito ao 100 % de ponto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LENDÁRIO GED 2003/UFM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3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osto/Setembro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FES reenviam à SESu as normas, critérios e tabelas de atividades e pontuação para o processo da GED 2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31 de outubro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ega relatório docente aos departaemen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ta de dados – Preparação dos relatóri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fessor,  Departamento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a 07 de nov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valiação GED Departamento/Faculdades que encaminham à CIAG documentação solicitada para a atribuição da GED, juntamente com disque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partamentos, Institutos e Faculdades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a 18 de nov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liação da documentação recebida pela CIA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a 21 de nov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ção dos resultad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 partir de 22 de nov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ulgação dos resultad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de novembro a 02 de dez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íodo para recursos junto à CIAG/UFM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entes individualmente junto à 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a 06 de dez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eciação dos recurs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a 12 de dez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paração dos relatórios referentes aos recurs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de dez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ulgação do resultado dos recursos à CIA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0 de dez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sultado final (incluindo recursos) são encaminhados para a Coordenação de Recursos Human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 e CRH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a 31 de janeiro de 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íodo dos recursos junto ao CONSE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entes, individualmente, junto à Secretaria dos órgãos Colegiados Superior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a 14 de fevereiro de 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eciação dos recursos impetrados junto ao CONSE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PE/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1 de fevereiro de 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esentação do relatório GED/UFMT 2002 para apreciação e aprovação no CONSE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CONSEPE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7 de fevereiro de 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zo final de envio do Relatório GED/UFMT 2003 ao MEC/SES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284" w:right="198" w:hanging="0"/>
        <w:rPr>
          <w:b/>
          <w:b/>
        </w:rPr>
      </w:pPr>
      <w:r>
        <w:rPr>
          <w:b/>
        </w:rPr>
        <w:t>PONTUAÇÃO DO TRABALHO INDIVIDUAL DOCENTE NA UFMT.</w:t>
      </w:r>
    </w:p>
    <w:p>
      <w:pPr>
        <w:pStyle w:val="TextBodyIndent"/>
        <w:ind w:left="284" w:right="198" w:hanging="0"/>
        <w:rPr/>
      </w:pPr>
      <w:r>
        <w:rPr/>
        <w:t xml:space="preserve">A pontuação da listagem refere-se a um semestre, salvo os casos especificados (por ano, nos últimos dois anos, etc.), no tocante ao item outros a pontuação versará ao semestre ou ao ano, conforme deliberações do Colegiado de Departamento e da Congregação do Instituto/Faculdade onde está lotado o Docente em avaliação. </w:t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I: ATIVIDADES DE ENSINO - (Máximo de 12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tos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) Atividades específicas de sala de aula (1 hora – aula, máximo de 120 pontos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Atividades correlatas (Máximo de 40 pont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) Orientação de Trabalho de Conclusão da Graduação, Monografia de Especialização e Supervisão de estágio.  (1 hora aula por alun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Orientação de dissertação de mestrado e tese de doutorado (2 horas aulas por aluno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II – PRODUÇÃO INTELECTUAL* (científica, tecnológica, artística e cultural)  Máximo de 60 pontos, (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Tese de doutorado defendida e aprovada no ano (contabilizar o total atribuído ao it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Dissertação de mestrado defendida e aprovada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Monografia de Especialização defendida e aprovada (no an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Relatório Final ou assemelhado de Estágio de Pós-doutorado (no an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Relatório Final de Pesquisa aprovado no Colegiado de Departamento,  PROPEP ou fonte financiador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) Livros, manuais de ensino, manuais técnicos e artigos publicados e no prelo, em editoras ou periódicos co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Livros, manuais de ensino, manuais técnicos e artigos publicados e no prelo, se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Capítulo ou artigo em obra coletiva não periódica, co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) Capítulo ou artigo em obra coletiva não periódica, se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) Tradução de livros, publicados em editora co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Tradução de artigos, publicados, se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) Organização de livro (Coletânea), com corpo editorial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) Organização de livro (Coletânea), sem corpo editorial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) Obra literária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) Publicação de Resenhas, em periódicos com corpo editorial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) Material didático ou instrucional,  aprovado pelo Colegiado de Curso ou Comissão Editorial de Unidade Acadêmica (Departamento, Instituto ou Faculdade)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) Elaboração de questões para concurso público ou exames vestibulares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) Trabalho de Editoria (edição, editoração, Conselho Editorial)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) Resumo publicado em anais de Congresso científico no a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) Produção e/ou direção de filmes, vídeos e outros meios áudio e/ou visuais, didáticos ou de divulgação científica no a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) Pareceres técnicos em consultoria oficializada por convênio, contrato ou para outras instituições públicas (não remunerados)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) Produção de software com divulgação em anais de congresso ou periódico com corpo editorial 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) Produção de documento cartográfico (carta, mapa, aerofotograma ou similar)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) Tese de doutorado orientada e aprovada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) Dissertação de mestrado orientada e aprovada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6) Comunicação ou participação em Seminários, Encontros, Congressos ou Simpósios dependente de seleção por Comissão Organizadora no a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) Comunicação ou participação em Seminários, Encontros, Congressos ou Simpósios, por inscrição simples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) Conferência, palestra, aula magna na UFMT ou noutras instituições de Ensino Superior ou sociedades científic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) Conferência, palestra, aula, participação em mesas redondas e assemelhados em eventos promovidos por instituições e/ou organizações da sociedade civil (sindicatos, ongs). E outr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) Publicação de artigos de opinião ou vulgarização científica em meios de divulgação não especializados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) Premiação de obra científica em concursos de âmbito nacional ou internacional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2) Composição musical registrada no ECAD ou arranjo musical produzido, comprovado por programa executado no a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) Produção ou direção cênica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) Produção e/ou direção de filmes, vídeos e outros meios áudio e/ou visuais artísticos realizados no a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) Premiação de obra de arte em concursos de âmbito nacional ou internacional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) Participação em exposição ou apresentação artística local (coletiva)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) Patente de produto, método ou processo registrada no INPI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) Solicitação de registro de patente protocolado no INPI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9) Produto, processo ou método desenvolvido, ou geração de trabalho sem patente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) Outros (relacion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III – ATIVIDADES DE PESQUISA* (Máximo de 3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Coordenação de Projeto de Pesquisa integrado, com financiamen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Participante em Projeto de Pesquisa integrado, com financiamento, cadastrado na PROPEQ (sub – projet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Coordenação de Projeto de Pesquisa sem financiamento (coletivo ou integrado), cadastrado na PROPE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Participante em Projeto de Pesquisa integrado, sem financiamento, cadastrado na PROPEP (sub – projeto)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Participante em Projeto de Pesquisa, individual, com financiamento, cadastrado na PROPE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)Participante em  Projeto de Pesquisa individual, sem financiamento, cadastrado na PROPE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Relatório Parcial de Pesquisa aprovado pela PROPE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Outros (relacion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IV – ATIVIDADES DE EXTENSÃO* (Máximo 3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) Coordenação de Atividade de Extensão efetivamente realizada no ano ou em andamento (Curso, seminário, atividade assistencial, evento esportivo ou de difusão cultural), com financiamento e respectivo projeto ou relatório final apresentado a PROVIV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) Coordenação de Atividade de Extensão efetivamente realizada no ano ou em andamento (Curso, seminário, atividade assistencial, evento esportivo ou de difusão cultural), sem financiamento e respectivo projeto ou relatório final apresentado a PROVIV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) Participante de Atividade de Extensão efetivamente realizada no ano ou em andamento (Curso, seminário, atividade assistencial, evento esportivo ou de difusão cultural), cadastrada na  PROVIVAS (especificar tipo de participaçã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) Outros (relacionar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 – ATIVIDADES ADMINISTRATIVAS (NÃO REMUNERADAS) E DE REPRESENTAÇÃO* (Máximo de 2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Representação de classe, de Instituto ou Faculdade no CONSUN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Representação de classe, de Instituto ou Faculdade no CONSEP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Representação de classe, de Instituto ou Faculdade no CPP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Representação docente na Congregação do Instituto/Facul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) Representação no Colegiado Departament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) Membro do Colegiado de Curso de Gradua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Membro da CIAG/GED/UFMT e Presidente da CPP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Membro de Colegiado de Curso de Especi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) Membro de Colegiado de Programa de Pós-Graduação Strictu Sen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) Coordenação/Presidência de Comissões Departamentais por designação do Colegiado ou chefia de Departamen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 Participação em Comissões Departamentais por designação do Colegiado ou chefia de Departamen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) Coordenação de Programa de Pós-Graduação strictu sen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) Coordenação/presidência de comissões institucionais indicada pelo reitor ou pró-reitores, pelos pares ou Órgãos colegiados superiores, com portaria respectiv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) Participação em comissões institucionais indicada pelo reitor ou pró-reitores, pelos pares ou Órgãos colegiados superiores, com portaria respectiv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) Coordenação de comissão de inquérito, indicada pelo reitor ou pró-reitores, pelos pares ou órgãos colegiados superiores, com portar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) Participação em comissão de inquérito, indicada pelo reitor ou pró-reitores, pelos pares ou órgãos colegiados superiores, com portar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) Coordenação/presidência  de comissão institucional, no âmbito de instituto ou faculdade, indicada pelo diretor da unidade ou pelos par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) Participação comissão em institucional, no âmbito de instituto ou faculdade, indicada pelo diretor da unidade ou pelos par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) Coordenação/presidência de organismo ou comissão institucional de caráter 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) Coordenação/presidência de entidade profissional, científica ou cultural de caráter nacional ou internacion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) Membro da diretoria de entidade profissional, científica ou cultural de caráter nacional ou internacion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) Coordenação/presidência de entidade profissional, científica ou cultural de caráter regional ou loc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) Membro de diretoria de entidade profissional, científica ou cultural de caráter regional ou loc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) Coordenação/presidência de organismo ou comissão institucional de caráter estadual ou munici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) Membro de organismo ou comissão institucional de caráter estadual ou munici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) Membro de comitê assessor de entidades de cunho acadêmico científico (CAPES, CNPq, FAPEMAT)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) Presidência da Associação/Sindicato Docente (local ou nacion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) Membro da diretoria da associação/sindicato  docente (local, regional ou nacional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) Outros (relacion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I – OUTRAS ATIVIDADES ACADÊMICAS E DE QUALIFICAÇÃO* (Máximo 1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Orientação de monitoria, cadastrada na CEG/PROEG (1 discente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Orientação em Projeto de Iniciação Científica (PIBIC) e Programas especiais (PET-CAPES e assemelhad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) Banca de concurso para magistério superio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Banca de seleção de professor substit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Banca de defesa de trabalho de conclusão de curso de gradu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) Banca de defesa de monografia de especi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banca de exame final de residência na área de saú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Banca de defesa de dissertação de mest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) banca de defesa de tese de dout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) Supervisão de laborató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 Parecer emitido para livros, revistas, publicações, comissão editori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) Curso de Aperfeiçoamento com carga horária superior a 40 horas, concluído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) Curso de Aperfeiçoamento com carga horária inferior a 40 horas, em andamento ou concluído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) Cursos de Extensão, Seminários de estudos, oficinas (mínimo de 20 hora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) Outras (relacion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II – Atividades de Qualificação (Parágrafo 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o Artigo 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a Lei 9.678/9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Afastamento para Doutora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Afastamento para Mest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Afastamento para Especi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Afastamento para Pós-dout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Relatório Aprovado pela PROPEP (por relatório semestr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Atividades de pós-graduação em andamento, ainda não registrada em relatóri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III – ATIVIDADES DE COORDENAÇÃO, CHEFIA OU DIREÇÃO  (Parágrafo 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o Artigo 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a Lei 9.678/9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Função gratific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Cargo de Dire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IX – SITUAÇÕES PECULIARES (Especificar conforme os Artigos 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e 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a Lei 9678/9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2835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Nos Grupos II a VI, o total de pontos em cada item discriminado não poderá exceder o teto de  50% da pontuação máxima do Grupo, salvo quando indicado no próprio item. </w:t>
      </w:r>
    </w:p>
    <w:tbl>
      <w:tblPr>
        <w:tblW w:w="13325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843"/>
        <w:gridCol w:w="425"/>
        <w:gridCol w:w="851"/>
        <w:gridCol w:w="425"/>
        <w:gridCol w:w="709"/>
        <w:gridCol w:w="992"/>
        <w:gridCol w:w="851"/>
        <w:gridCol w:w="380"/>
        <w:gridCol w:w="470"/>
        <w:gridCol w:w="567"/>
        <w:gridCol w:w="142"/>
        <w:gridCol w:w="567"/>
        <w:gridCol w:w="142"/>
        <w:gridCol w:w="850"/>
        <w:gridCol w:w="851"/>
        <w:gridCol w:w="850"/>
        <w:gridCol w:w="851"/>
        <w:gridCol w:w="567"/>
        <w:gridCol w:w="567"/>
      </w:tblGrid>
      <w:tr>
        <w:trPr>
          <w:trHeight w:val="25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NEXO III</w:t>
            </w:r>
            <w:r>
              <w:rPr>
                <w:sz w:val="22"/>
              </w:rPr>
              <w:t xml:space="preserve">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gridSpan w:val="1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RIBUIÇÃO DAS PONTUAÇÕES DE ACORDO COM AS ATIVIDADES REALIZADAS/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DRO RESUMO DAS ATIVIDA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odução Intelectu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utra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AP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RIMINAÇÃO DOS DOCENTES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 /NÍVEL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.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radu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ós-Gradu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rientaçã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ibliográfi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rtísti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écnic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 Pesquis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 Extensã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 Qualif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Adm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la de aula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la de aula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 alunos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AL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Parcial 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Parcial I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Parcial II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IV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V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V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VI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VII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I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X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rcial X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OS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ANEXO V– MODELO DE TABELA PARA O RELATÓRIO FINAL DA GED/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E DO INSTITUTO OU FACULDAD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ME DO DEPARTAMENTO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ÚMERO DE DOCENTES APTOS À AVALIAÇÃ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UMERO DE DOCENTES AVALIADOS:</w:t>
      </w:r>
    </w:p>
    <w:p>
      <w:pPr>
        <w:pStyle w:val="TextBody"/>
        <w:rPr>
          <w:b/>
          <w:b/>
        </w:rPr>
      </w:pPr>
      <w:r>
        <w:rPr>
          <w:b/>
        </w:rPr>
        <w:t>PERÍODO CONSIDERADO:</w:t>
      </w:r>
    </w:p>
    <w:p>
      <w:pPr>
        <w:pStyle w:val="Heading4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09" w:hanging="0"/>
        <w:rPr/>
      </w:pPr>
      <w:r>
        <w:rPr/>
        <w:t>TABELA DE PONTUAÇÃO INSTITUCIONAL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3295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ÍTENS PONTUAD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</w:t>
            </w:r>
          </w:p>
        </w:tc>
      </w:tr>
      <w:tr>
        <w:trPr>
          <w:trHeight w:val="9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I – ATIVIDADES DE ENSI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4678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.1  Ensino de Gradu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I1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I.2 Ensino – Pós-graduação (lato sensu e stricto sensu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2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.3 Orientação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I.3.1 Nominal – Pontuação sem o limite de 4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3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.3.2 GED       - 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4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.4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I.4.1 Nominal – Pontuação sem o limite de 12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I5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.4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6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60" w:right="283" w:hanging="0"/>
              <w:rPr>
                <w:sz w:val="22"/>
              </w:rPr>
            </w:pPr>
            <w:r>
              <w:rPr>
                <w:sz w:val="22"/>
              </w:rPr>
              <w:t>II – PRODUÇÃO INTELECTU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I.1 Bibliográf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7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II.2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rtíst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8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</w:t>
            </w:r>
            <w:r>
              <w:rPr/>
              <w:t>II.3 Técnica ou Tecnológ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9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I.4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</w:t>
            </w:r>
            <w:r>
              <w:rPr/>
              <w:t>II.4.1 Nominal – Pontuação sem o limite de 6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0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I.4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1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– ATIVIDADES DE PESQUISA E EXTENS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II.1 Atividade de Pesquis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2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</w:t>
            </w:r>
            <w:r>
              <w:rPr/>
              <w:t>III.2 Atividade de Extens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3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II.3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</w:t>
            </w:r>
            <w:r>
              <w:rPr/>
              <w:t>III.3.1 Nominal – Pontuação sem o limite de 3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4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III.3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5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V– ATIVIDADES DE QUALIFIC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IV.1 Programa de Qualificação (84 pontos automáticos confor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Lei 9678/98, Art. 4,  Par. 1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6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.2 Avaliação do Relatório(Máximo 56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7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.3 GED –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8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 – ATIVIDADES ADMINISTRATIVAS E DE REPRESENT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</w:t>
            </w:r>
            <w:r>
              <w:rPr/>
              <w:t>V.1 Nominal – Pontuação  sem o limite de 2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9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</w:t>
            </w:r>
            <w:r>
              <w:rPr/>
              <w:t>V.2 GED       - Pontuação efetivamente considerad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0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– AVALIAÇÃO QUALITATIVA DAS ATIVIDADES DE ENSINO(Máximo 10 ponto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1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II – OUTRAS ATIVIDAD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VII.1 Nominal – Pontuação sem o limite de 1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2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VII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3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 – Ocupação de cargos de direção e funções gratificadas (84 pontos automáticos,  conforme 9678/98, Art. 4, Par.1 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4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X – GED –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bservações:</w:t>
      </w:r>
    </w:p>
    <w:p>
      <w:pPr>
        <w:pStyle w:val="Normal"/>
        <w:rPr/>
      </w:pPr>
      <w:r>
        <w:rPr>
          <w:sz w:val="22"/>
        </w:rPr>
        <w:t>OBS 01:A tabela de pontuação institucional é construída a partir das pontuações de cada docente da IFES;</w:t>
      </w:r>
    </w:p>
    <w:p>
      <w:pPr>
        <w:pStyle w:val="Normal"/>
        <w:rPr/>
      </w:pPr>
      <w:r>
        <w:rPr>
          <w:sz w:val="22"/>
        </w:rPr>
        <w:t xml:space="preserve">OBS 02: Os indicadores </w:t>
      </w:r>
      <w:r>
        <w:rPr>
          <w:b/>
          <w:sz w:val="22"/>
        </w:rPr>
        <w:t>I1,I2, ..., I25</w:t>
      </w:r>
      <w:r>
        <w:rPr>
          <w:sz w:val="22"/>
        </w:rPr>
        <w:t xml:space="preserve"> representam a média das pontuações para os docentes avaliados;</w:t>
      </w:r>
    </w:p>
    <w:p>
      <w:pPr>
        <w:pStyle w:val="Normal"/>
        <w:rPr/>
      </w:pPr>
      <w:r>
        <w:rPr>
          <w:sz w:val="22"/>
        </w:rPr>
        <w:t>OBS 03: Os indicadores referenciados como “</w:t>
      </w:r>
      <w:r>
        <w:rPr>
          <w:b/>
          <w:sz w:val="22"/>
        </w:rPr>
        <w:t>nominal</w:t>
      </w:r>
      <w:r>
        <w:rPr>
          <w:sz w:val="22"/>
        </w:rPr>
        <w:t xml:space="preserve">” são calculados considerando todas as atividades docente no período avaliado; </w:t>
      </w:r>
    </w:p>
    <w:p>
      <w:pPr>
        <w:pStyle w:val="Normal"/>
        <w:rPr/>
      </w:pPr>
      <w:r>
        <w:rPr>
          <w:sz w:val="22"/>
        </w:rPr>
        <w:t xml:space="preserve">OBS 06: O indicador </w:t>
      </w:r>
      <w:r>
        <w:rPr>
          <w:b/>
          <w:sz w:val="22"/>
        </w:rPr>
        <w:t xml:space="preserve">I25 </w:t>
      </w:r>
      <w:r>
        <w:rPr>
          <w:sz w:val="22"/>
        </w:rPr>
        <w:t xml:space="preserve">é a média institucional da GED para todos os docentes avaliados; </w:t>
      </w:r>
    </w:p>
    <w:p>
      <w:pPr>
        <w:pStyle w:val="Normal"/>
        <w:rPr/>
      </w:pPr>
      <w:r>
        <w:rPr/>
        <w:t>OBS 07. AS PLANILHAS DEVERÃO VIR EM DISQUETE E EM Excel.</w:t>
      </w:r>
      <w:r>
        <w:br w:type="page"/>
      </w:r>
    </w:p>
    <w:p>
      <w:pPr>
        <w:pStyle w:val="Corpodetexto2"/>
        <w:rPr>
          <w:sz w:val="22"/>
        </w:rPr>
      </w:pPr>
      <w:r>
        <w:rPr>
          <w:sz w:val="22"/>
        </w:rPr>
        <w:t>ANEXO VI– MODELO DO RELATORIO FINAL DE PONTUAÇAO (OUTUBRO)</w:t>
      </w:r>
    </w:p>
    <w:p>
      <w:pPr>
        <w:pStyle w:val="Corpodetexto2"/>
        <w:rPr>
          <w:sz w:val="22"/>
        </w:rPr>
      </w:pPr>
      <w:r>
        <w:rPr>
          <w:sz w:val="22"/>
        </w:rPr>
        <w:t>LISTAGEM POR MATRICULA SIAPE DOS DOCENTES AVALIADOS POR CATEGORIAS DE PONTUAÇA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E DO INSTITUTO OU FACULDAD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ME DO DEPARTAMENTO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ÚMERO DE DOCENTES APTOS À AVALIAÇÃ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UMERO DE DOCENTES AVALIADOS:</w:t>
      </w:r>
    </w:p>
    <w:p>
      <w:pPr>
        <w:pStyle w:val="TextBody"/>
        <w:rPr>
          <w:b/>
          <w:b/>
        </w:rPr>
      </w:pPr>
      <w:r>
        <w:rPr>
          <w:b/>
        </w:rPr>
        <w:t>PERÍODO CONSIDERADO:</w:t>
      </w:r>
    </w:p>
    <w:p>
      <w:pPr>
        <w:pStyle w:val="Heading4"/>
        <w:ind w:left="709" w:hanging="0"/>
        <w:rPr/>
      </w:pPr>
      <w:r>
        <w:rPr/>
        <w:t>APRESENTAÇAO DE PONTUAÇAO INSTITUCIONAL POR DOCENTE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3295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ÍTENS PONTUAD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</w:t>
            </w:r>
          </w:p>
        </w:tc>
      </w:tr>
      <w:tr>
        <w:trPr>
          <w:trHeight w:val="9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I – ATIVIDADES DE ENSI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4678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.1  Ensino de Gradu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I.2 Ensino – Pós-graduação (lato sensu e stricto sensu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.3 Orientação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I.3.1 Nominal – Pontuação sem o limite de 4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.3.2 GED       - 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.4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I.4.1 Nominal – Pontuação sem o limite de 12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.4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60" w:right="283" w:hanging="0"/>
              <w:rPr>
                <w:sz w:val="22"/>
              </w:rPr>
            </w:pPr>
            <w:r>
              <w:rPr>
                <w:sz w:val="22"/>
              </w:rPr>
              <w:t>II – PRODUÇÃO INTELECTU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I.1 Bibliográf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II.2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rtíst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</w:t>
            </w:r>
            <w:r>
              <w:rPr/>
              <w:t>II.3 Técnica ou Tecnológ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I.4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</w:t>
            </w:r>
            <w:r>
              <w:rPr/>
              <w:t>II.4.1 Nominal – Pontuação sem o limite de 6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I.4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– ATIVIDADES DE PESQUISA E EXTENS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II.1 Atividade de Pesquis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</w:t>
            </w:r>
            <w:r>
              <w:rPr/>
              <w:t>III.2 Atividade de Extens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II.3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</w:t>
            </w:r>
            <w:r>
              <w:rPr/>
              <w:t>III.3.1 Nominal – Pontuação sem o limite de 3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III.3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V– ATIVIDADES DE QUALIFIC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IV.1 Programa de Qualificação (84 pontos automáticos confor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Lei 9678/98, Art. 4,  Par. 1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.2 Avaliação do Relatório(Máximo 56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.3 GED –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 – ATIVIDADES ADMINISTRATIVAS E DE REPRESENT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</w:t>
            </w:r>
            <w:r>
              <w:rPr/>
              <w:t>V.1 Nominal – Pontuação  sem o limite de 2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</w:t>
            </w:r>
            <w:r>
              <w:rPr/>
              <w:t>V.2 GED       - Pontuação efetivamente considerad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– AVALIAÇÃO QUALITATIVA DAS ATIVIDADES DE ENSINO(Máximo 10 ponto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II – OUTRAS ATIVIDAD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VII.1 Nominal – Pontuação sem o limite de 1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VII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 – Ocupação de cargos de direção e funções gratificadas (84 pontos automáticos,  conforme 9678/98, Art. 4, Par.1 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X – GED –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552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39:00Z</dcterms:created>
  <dc:creator>UFMT</dc:creator>
  <dc:description/>
  <dc:language>en-US</dc:language>
  <cp:lastModifiedBy>UFMT</cp:lastModifiedBy>
  <cp:lastPrinted>2003-08-29T10:51:00Z</cp:lastPrinted>
  <dcterms:modified xsi:type="dcterms:W3CDTF">2003-08-29T13:52:00Z</dcterms:modified>
  <cp:revision>3</cp:revision>
  <dc:subject/>
  <dc:title> </dc:title>
</cp:coreProperties>
</file>