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19, DE 29 DE AGOST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1103/03-6, CD-95/03,</w:t>
      </w:r>
    </w:p>
    <w:p>
      <w:pPr>
        <w:pStyle w:val="Normal"/>
        <w:ind w:left="1418" w:right="-454" w:hanging="0"/>
        <w:jc w:val="both"/>
        <w:rPr/>
      </w:pPr>
      <w:r>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Técnica n.º 24/2003, celebrado entre a Secretaria de Estado de Educação de Mato Grosso e a Universidade Federal de Mato Grosso – FUFMT, objetivando a elaboração, desenvolvimento e avaliação dos seguintes Projetos: Eradicação do analfatismo em Mato Grosso; Formação inicial e continuada dos professores da rede Estadual de Ensino; avaliação da base de competência técnica instalada na Rede Estadual de Ensino de Mato Grosso; Formação de jovens e adultos; Capacitação de profesores do Ensino Médio, pertencente ao quadro de profissionais da Educação Básica do Estado de Mato Gross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29 de agost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28:00Z</dcterms:created>
  <dc:creator>Secretaria de Órgãos Colegiados Superiores</dc:creator>
  <dc:description/>
  <dc:language>en-US</dc:language>
  <cp:lastModifiedBy>UFMT</cp:lastModifiedBy>
  <cp:lastPrinted>2003-08-28T08:33:00Z</cp:lastPrinted>
  <dcterms:modified xsi:type="dcterms:W3CDTF">2003-08-28T11:34:00Z</dcterms:modified>
  <cp:revision>3</cp:revision>
  <dc:subject/>
  <dc:title>RESOLUÇÃO  CD  Nº 10  DE  ??  DE  ??   DE   1998  </dc:title>
</cp:coreProperties>
</file>