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20,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0630/03-0, CD-92/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ner HP SCANJET 5550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8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09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reak TS Shara 1200 V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8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4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sora HP Deskjet 38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925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6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Sansung 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925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9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ional Computer Pentium 2.8 GHZ, Placa Mãe Asus Q 4533256 Cache, Processador Intel Clock 2.8 GHZ, Memória Ram 256 MB DDR 266 MHZ, Drive 31/2 1.44, Winchester Rigido 120 GB 7200 RPM, Placa de Vídeo 64 MB, Placa de Som, Placa de FAX, Placa de Rede 10/100 MB, Gravadora LG 52X24X52, Gabinete Padrão ATX, Teclado Mou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8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7`16,89</w:t>
            </w:r>
          </w:p>
        </w:tc>
      </w:tr>
    </w:tbl>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36:00Z</dcterms:created>
  <dc:creator>Secretaria de Órgãos Colegiados Superiores</dc:creator>
  <dc:description/>
  <dc:language>en-US</dc:language>
  <cp:lastModifiedBy>UFMT</cp:lastModifiedBy>
  <cp:lastPrinted>2003-08-29T09:19:00Z</cp:lastPrinted>
  <dcterms:modified xsi:type="dcterms:W3CDTF">2003-08-29T12:19:00Z</dcterms:modified>
  <cp:revision>5</cp:revision>
  <dc:subject/>
  <dc:title>RESOLUÇÃO  CD  Nº 10  DE  ??  DE  ??   DE   1998  </dc:title>
</cp:coreProperties>
</file>