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9,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2855/03-9, CD-107/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ação Radiologia – Paul Juh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9,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ório e as Técnicas de Imagem Clínica – Otto Mill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7,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ualização Terapêutica 2001 – Prado R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84,8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s Farmacológicas ds Terapêutica – Gilmar/G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19,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a Interna 2 Volumes 15 Ed/02 – Harris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3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ípios de Bioquímica – Lehning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1,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ologia Estrutural e Funcional 6 ED/00 – CONTRAN/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56,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logia Básica – Junqu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3,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acologia – Silva/Pe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9,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 Cirúrgica 4 ED/00 – Goff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43,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a Legal 6/ED01 – Fran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ícia 9/ED02 – Rezen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ícia Fundamental – Rezen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4,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emiologia Teoria e Prática 1/ED/95 –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1,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a Básica Tomo 19/ED/02 – Marcond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66,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ologia Médica as Bases Diag. Clin. 2V – Lopes/La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68,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do de Cirurgia – Sabis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50,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do de Medicina Interna 2VS 21/ED/01 – BENNE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5,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do de Infectologia 2VLS 2/ED/02 – Verone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66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do de Pediatria 16/ED/02 – Nelson/B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23,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deutica Medica Bates/BI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66,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al do Exame Clínico Bevilacq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8,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unologia – Roitt/Bro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5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tomia 29/ED/88 GRAY/GO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1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do de Fisiologia Médica 10/02 GUY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8,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otica da Observação Clínica – Ramos J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3,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U – Parte 1/97 Tabelas Sistemáti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9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U – parte 2/99 Indice Alfabét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1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90,00</w:t>
            </w:r>
          </w:p>
        </w:tc>
      </w:tr>
    </w:tbl>
    <w:p>
      <w:pPr>
        <w:pStyle w:val="Normal"/>
        <w:ind w:left="284" w:right="-454" w:firstLine="1134"/>
        <w:jc w:val="both"/>
        <w:rPr>
          <w:b/>
          <w:b/>
          <w:sz w:val="18"/>
        </w:rPr>
      </w:pPr>
      <w:r>
        <w:rPr>
          <w:b/>
          <w:sz w:val="18"/>
        </w:rPr>
      </w:r>
    </w:p>
    <w:p>
      <w:pPr>
        <w:pStyle w:val="Normal"/>
        <w:ind w:left="284" w:right="-454" w:firstLine="1134"/>
        <w:jc w:val="both"/>
        <w:rPr>
          <w:b/>
          <w:b/>
          <w:sz w:val="18"/>
        </w:rPr>
      </w:pPr>
      <w:r>
        <w:rPr>
          <w:b/>
          <w:sz w:val="18"/>
        </w:rPr>
      </w:r>
    </w:p>
    <w:p>
      <w:pPr>
        <w:pStyle w:val="Normal"/>
        <w:ind w:left="284" w:right="-454" w:firstLine="1134"/>
        <w:jc w:val="both"/>
        <w:rPr>
          <w:b/>
          <w:b/>
          <w:sz w:val="18"/>
        </w:rPr>
      </w:pPr>
      <w:r>
        <w:rPr>
          <w:b/>
          <w:sz w:val="18"/>
        </w:rPr>
      </w:r>
    </w:p>
    <w:p>
      <w:pPr>
        <w:pStyle w:val="Normal"/>
        <w:ind w:left="284" w:right="-454" w:firstLine="1134"/>
        <w:jc w:val="both"/>
        <w:rPr>
          <w:b/>
          <w:b/>
          <w:sz w:val="18"/>
        </w:rPr>
      </w:pPr>
      <w:r>
        <w:rPr>
          <w:b/>
          <w:sz w:val="18"/>
        </w:rPr>
      </w:r>
    </w:p>
    <w:p>
      <w:pPr>
        <w:pStyle w:val="Normal"/>
        <w:ind w:left="284" w:right="-454" w:firstLine="1134"/>
        <w:jc w:val="both"/>
        <w:rPr>
          <w:b/>
          <w:b/>
          <w:sz w:val="18"/>
        </w:rPr>
      </w:pPr>
      <w:r>
        <w:rPr>
          <w:b/>
          <w:sz w:val="18"/>
        </w:rPr>
      </w:r>
    </w:p>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 xml:space="preserve">SERAFIM CARVALHO MELO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31:00Z</dcterms:created>
  <dc:creator>Secretaria de Órgãos Colegiados Superiores</dc:creator>
  <dc:description/>
  <dc:language>en-US</dc:language>
  <cp:lastModifiedBy>UFMT</cp:lastModifiedBy>
  <cp:lastPrinted>2003-08-28T10:54:00Z</cp:lastPrinted>
  <dcterms:modified xsi:type="dcterms:W3CDTF">2003-08-28T13:55:00Z</dcterms:modified>
  <cp:revision>4</cp:revision>
  <dc:subject/>
  <dc:title>RESOLUÇÃO  CD  Nº 10  DE  ??  DE  ??   DE   1998  </dc:title>
</cp:coreProperties>
</file>