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31,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CD-109/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aodr Pentiun IV 1.7 GHZ 478 Pinos – Intel – BL: Placa Mãe On-Board na PIVN 266 DDR – Alton – PL, Placa Memória DDR 128 MB PC 266 – Diversos – NT. Winchester 40 GB IDE 5400 RPM, Drive Disquete 1.44 NB de 3/5, CD ROM Ide 52X – LG – PL, Caixa de Som, Gabinete ATX 4000W Torre 04 Baias, Monitor 15’ N.ED.P., Teclado OS-2 ABNT II, Mouse OS-2 03 Botõ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4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160,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00:00Z</dcterms:created>
  <dc:creator>Secretaria de Órgãos Colegiados Superiores</dc:creator>
  <dc:description/>
  <dc:language>en-US</dc:language>
  <cp:lastModifiedBy>UFMT</cp:lastModifiedBy>
  <cp:lastPrinted>2003-08-28T11:08:00Z</cp:lastPrinted>
  <dcterms:modified xsi:type="dcterms:W3CDTF">2003-08-28T14:08:00Z</dcterms:modified>
  <cp:revision>4</cp:revision>
  <dc:subject/>
  <dc:title>RESOLUÇÃO  CD  Nº 10  DE  ??  DE  ??   DE   1998  </dc:title>
</cp:coreProperties>
</file>