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UÇÃO CD N.º  132, DE 29 DE AGOSTO DE  2003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 CONSELHO DIRETOR DA FUNDAÇÃO UNIVERSIDADE FEDERAL DE MATO GROSSO,</w:t>
      </w:r>
      <w:r>
        <w:rPr>
          <w:rFonts w:cs="Arial" w:ascii="Arial" w:hAnsi="Arial"/>
          <w:color w:val="000000"/>
          <w:sz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ONSIDERANDO</w:t>
      </w:r>
      <w:r>
        <w:rPr>
          <w:rFonts w:cs="Arial" w:ascii="Arial" w:hAnsi="Arial"/>
          <w:color w:val="000000"/>
          <w:sz w:val="22"/>
        </w:rPr>
        <w:t>, o que contas no Processo n.º 23108.006379/03-1, CD-44/03;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SOLVE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Indent"/>
        <w:ind w:left="284" w:right="-454" w:firstLine="1417"/>
        <w:rPr/>
      </w:pPr>
      <w:r>
        <w:rPr>
          <w:b/>
          <w:color w:val="000000"/>
          <w:sz w:val="22"/>
        </w:rPr>
        <w:t>Artigo 1º.</w:t>
      </w:r>
      <w:r>
        <w:rPr>
          <w:color w:val="000000"/>
          <w:sz w:val="22"/>
        </w:rPr>
        <w:t xml:space="preserve"> Corrigir com base no INPC acumulado os valores da tabela I em anexo da RESOLUÇÃO CD n.º 183, de 12 de dezembro de 2002, para cobranças de serviços rotineiros prestados pelo Hospital Veterinário da Universidade Federal de Mato Grosso.</w:t>
      </w:r>
    </w:p>
    <w:p>
      <w:pPr>
        <w:pStyle w:val="TextBodyIndent"/>
        <w:ind w:left="284" w:right="-454" w:firstLine="1417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Parágrafo Único.</w:t>
      </w:r>
      <w:r>
        <w:rPr>
          <w:rFonts w:cs="Arial" w:ascii="Arial" w:hAnsi="Arial"/>
          <w:color w:val="000000"/>
          <w:sz w:val="22"/>
        </w:rPr>
        <w:t xml:space="preserve"> A correção deverá ser efetuada, </w:t>
      </w:r>
      <w:r>
        <w:rPr>
          <w:rFonts w:cs="Arial" w:ascii="Arial" w:hAnsi="Arial"/>
          <w:b/>
          <w:color w:val="000000"/>
          <w:sz w:val="22"/>
        </w:rPr>
        <w:t>anualmente</w:t>
      </w:r>
      <w:r>
        <w:rPr>
          <w:rFonts w:cs="Arial" w:ascii="Arial" w:hAnsi="Arial"/>
          <w:color w:val="000000"/>
          <w:sz w:val="22"/>
        </w:rPr>
        <w:t>, pela Pró-Reitoria de Planejamento conferida pela Auditoria Geral e aprovada por este Conselho Diretor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igo 2º. </w:t>
      </w:r>
      <w:r>
        <w:rPr>
          <w:rFonts w:cs="Arial" w:ascii="Arial" w:hAnsi="Arial"/>
          <w:color w:val="000000"/>
          <w:sz w:val="22"/>
        </w:rPr>
        <w:t>A isenção de taxas de serviços poderá ser concedida em casos especiais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Parágrafo 1º. </w:t>
      </w:r>
      <w:r>
        <w:rPr>
          <w:rFonts w:cs="Arial" w:ascii="Arial" w:hAnsi="Arial"/>
          <w:color w:val="000000"/>
          <w:sz w:val="22"/>
        </w:rPr>
        <w:t>Para atender a fins didáticos e pedagógicos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Parágrafo 2º. </w:t>
      </w:r>
      <w:r>
        <w:rPr>
          <w:rFonts w:cs="Arial" w:ascii="Arial" w:hAnsi="Arial"/>
          <w:color w:val="000000"/>
          <w:sz w:val="22"/>
        </w:rPr>
        <w:t>Quando o usuário for considerado de baixa renda com rendimentos de R$ 300,00 (trezentos reais), assumidos na Declaração de Pobreza nos Termos do Artigo 1º da Lei nº 7.115 de 21 de agosto de 1983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igo 3º. </w:t>
      </w:r>
      <w:r>
        <w:rPr>
          <w:rFonts w:cs="Arial" w:ascii="Arial" w:hAnsi="Arial"/>
          <w:color w:val="000000"/>
          <w:sz w:val="22"/>
        </w:rPr>
        <w:t>Esta Resolução entra em vigor da data de sua aprovação, revogadas as disposições em contrário.</w:t>
      </w:r>
    </w:p>
    <w:p>
      <w:pPr>
        <w:pStyle w:val="Normal"/>
        <w:ind w:left="284" w:right="-454" w:firstLine="14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284" w:right="-454" w:firstLine="1417"/>
        <w:jc w:val="both"/>
        <w:rPr/>
      </w:pPr>
      <w:r>
        <w:rPr>
          <w:rFonts w:cs="Arial" w:ascii="Arial" w:hAnsi="Arial"/>
          <w:b/>
          <w:color w:val="000000"/>
          <w:sz w:val="22"/>
        </w:rPr>
        <w:t>SALA DAS SESSÕES DO CONSELHO DIRETOR</w:t>
      </w:r>
      <w:r>
        <w:rPr>
          <w:rFonts w:cs="Arial" w:ascii="Arial" w:hAnsi="Arial"/>
          <w:color w:val="000000"/>
          <w:sz w:val="22"/>
        </w:rPr>
        <w:t>, em Cuiabá, 29 de agosto  de 2003.</w:t>
      </w:r>
    </w:p>
    <w:p>
      <w:pPr>
        <w:pStyle w:val="Normal"/>
        <w:ind w:right="-454" w:firstLine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PAULO SPELLER - </w:t>
      </w:r>
      <w:r>
        <w:rPr>
          <w:rFonts w:cs="Arial" w:ascii="Arial" w:hAnsi="Arial"/>
          <w:color w:val="000000"/>
          <w:sz w:val="22"/>
        </w:rPr>
        <w:t>Presidente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ATTÍLIO OURIVES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JADIR NEVES MARQUES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9"/>
        <w:spacing w:lineRule="auto" w:line="360"/>
        <w:ind w:right="-454" w:firstLine="2127"/>
        <w:rPr/>
      </w:pPr>
      <w:r>
        <w:rPr>
          <w:rFonts w:cs="Arial" w:ascii="Arial" w:hAnsi="Arial"/>
          <w:color w:val="000000"/>
          <w:sz w:val="22"/>
        </w:rPr>
        <w:t xml:space="preserve">ORLANDO OURIVES – </w:t>
      </w:r>
      <w:r>
        <w:rPr>
          <w:rFonts w:cs="Arial" w:ascii="Arial" w:hAnsi="Arial"/>
          <w:b w:val="false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ELISABETE DE QUEIROZ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 xml:space="preserve">SERAFIM CARVALHO MELO – </w:t>
      </w:r>
      <w:r>
        <w:rPr>
          <w:rFonts w:cs="Arial" w:ascii="Arial" w:hAnsi="Arial"/>
          <w:color w:val="000000"/>
          <w:sz w:val="22"/>
        </w:rPr>
        <w:t>Membro</w:t>
      </w:r>
    </w:p>
    <w:p>
      <w:pPr>
        <w:pStyle w:val="Normal"/>
        <w:spacing w:lineRule="auto" w:line="360"/>
        <w:ind w:right="-454" w:firstLine="212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-454" w:firstLine="2127"/>
        <w:rPr/>
      </w:pPr>
      <w:r>
        <w:rPr>
          <w:rFonts w:cs="Arial" w:ascii="Arial" w:hAnsi="Arial"/>
          <w:b/>
          <w:color w:val="000000"/>
          <w:sz w:val="22"/>
        </w:rPr>
        <w:t>LUIZ ALBERTO ESTEVES SCALOPPE</w:t>
      </w:r>
      <w:r>
        <w:rPr>
          <w:rFonts w:cs="Arial" w:ascii="Arial" w:hAnsi="Arial"/>
          <w:color w:val="000000"/>
          <w:sz w:val="22"/>
        </w:rPr>
        <w:t xml:space="preserve"> – Membr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BELA 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XAS DE SERVIÇOS PRESTADOS PELO HOSPITAL VETERINÁRIO DA UFM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RIÇÃO D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LOR (R$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TENDIMENTO CLÍ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s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Pequenos Animais – horário come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Grandes Animais – horário come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Grandes Animais a Campo (por anim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XAMES LABORATORI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. de Microbiologia e Doenças Infeccio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 Bruce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a Ráp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a  Lenta (2-Mercaptoetan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-Anemia Infecciosa Eqü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va de Coggins (por amos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- Tuberculin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va Simples  (inoculação e leitur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- Bacter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cteriológico (cul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ibiograma (cultura + antibiogra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ame Bacterioscó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Direto Microscopia p/ Leptospirose (ur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- Micol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Di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ltivo Fún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– Vir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púsculo de Len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 Exame Sorol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ação de Imunofluorescência para Raiva (R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ab. de Medicina Veterinária Preven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Bacterioló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Bacteriológico de 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b. de Parasitologia e Doenças Parasit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Exame de Fe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ame Fezes Qualita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– Exame Fezes Quantitativo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é 20 amostras  (valor/amos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de 20 amostras (valor/amos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étodo de Baermanns ou 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étodo de Macm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esquisa de Ovos – Trematódeos (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Euritrem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Fasciola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ltura/Identificação Larvas  (nematóde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– Exame de Sa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squisa de Hemoparasitos – esfregregaço sanguín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– Pesquisa e Identificação de Ectoparas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spado de P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oratório de Patologia e Análises Clí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Ácido Ú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b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i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lirrub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ste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inester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agem de Plaqu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agem de Reticulóc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atinina (soro e ur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sagem de Cálcio (soro e ur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sagem de Fósforo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sagem Magné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it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sudato/Transu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brinogê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sfatase Alcalina (F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lic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emograma Comple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p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pídeos 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íquor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l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squisas de células L.C.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oteínas Tot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te de Tolerância à Glicose (GT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aminase Oxalacética (A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ransaminase Pirúvica ( AL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é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iná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HS (Hemossedimenta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ma GT ou G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b. de Anatomia Patológica e Histopa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Necrops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cropsia de Animais de Pequeno 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ecropsia de Animais de Médio Porte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ecropsia de Animais de Grande Porte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utanásia de  Pequenos Animais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20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utanásia de  Grandes Animai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– Exames Histopa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oração p/ Hematoxilina e Eosina: de 1 a 6 blo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61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oração p/ Hematoxilina e Eosina: acima de 6 blo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ologia (IMPRI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oratório de Tox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Análise de Resíduos em Inseticidas, Metais Pesados e Ratic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or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ofosf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bam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u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sê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cumarí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ric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teria: Opção de 4 Princípios Tóx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b. de Inspeção de Produtos de Origem Ani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– Exames bacteriológico de le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tagem de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Staphylococ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iformes 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iformes Fec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agem Bacte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– Provas Físico-químic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dez Dornic   (por amos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osco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oxid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rtagem de Gord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ng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s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t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ctofer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ibid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sfat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to Sec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to Seco Desengordu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ENDIMENTO CLÍNICO CIRÚRGICO DE PEQUENOS AN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estes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té 10 Kg PV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11 a 35 Kg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36 a 50 Kg 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de 51 Kg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é 10Kg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11 a 35 Kg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3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e 36 a 50 Kg 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de 51 Kg 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cedimentos Ambulator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peza em Feridas e Curativo Simples / Pós- Oper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rativo (miía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obilização (Muleta de Thomas, Tala, Robert Jon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te de Unha por Ani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peza de Ouv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vagem de Ouv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as Cirurg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enagem de Abs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tura de Pele (ferida lacer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parotomia Explora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eta para Bióp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s Esté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dectomia e/ou Ergotomia até 15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dectomia e/ou Ergotomia de 15 a 45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sectomia em Filhote (por unidad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hectomia (corte de orel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choplastia (correção, implante ou enxerto em orelh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ástica de Lábio Lepori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naplastia (correção de defeito cutâneo: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flap</w:t>
            </w:r>
            <w:r>
              <w:rPr>
                <w:rFonts w:cs="Arial" w:ascii="Arial" w:hAnsi="Arial"/>
                <w:color w:val="000000"/>
                <w:sz w:val="22"/>
              </w:rPr>
              <w:t>, enxer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arelho Diges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dução de Dilatação ou Torção Gástrica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vagem Gás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Fístula Oro Na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ânula (glândula sublingu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cocele Cervical (glândula mandibul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ofag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strectomia e/ou Gastr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plen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terecto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3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Evisceração ou Even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érnia Umbil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érnia Ingui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érnia Inguinal Bi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érnia Perine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érnia Diafrag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er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R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Atresia 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érese de Glândula  e Fístulas Ad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topexia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parelho Respir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panação de Cavidade e Seios Nas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queos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ringos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onstrução de Parede Torác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bectomia Pulmo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racocen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orac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arelho Genito-Ur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rquiecto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váriosalpingohisterectomia (OS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ectomia Total ou Parcial (amputação do pên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etrostomia (peniana ou escro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st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frotomia e/ou  Nefr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Uter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Hiperplasia de Assoalho Va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stat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a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pisioplastia ou Episioto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ont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 Geng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ção de Dente Canino (c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ção de dentes (exceto dente can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peza de Cálculo Dentário (sub e supragengiv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ástica de Fenda Palat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ção de Dente Canino Persis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 do Olho e Ou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 – O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ção de Entrópion e Ectro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xação de Glândula ou Cartilagem de 3ª Pálpe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de Globo O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onfecção de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flap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alpeb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érese de Glândula da Terceira Pálpe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érese da Terceira Pálpe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ucleação do Globo O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t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tura de Cór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sto Dermó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 – Ou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tohematoma Uni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lação de Conduto Audi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eotomia da Bulha Timp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 do Aparelho Loco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putação de Dedo em Animal Adul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utação de M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eossíntese de Fratura Mandib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utação da Cabeça e Colo Fem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rod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Higroma Uni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f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 – Com Pino Intramed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tura Pequena (até 30 Kg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tura Grande (acima de 30 Kg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– Com Pino Intramedular e Cerclagem ou Hemicerclag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tura Pequ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tura Grand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– Com Uso de Fixação Esquelética Ex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tura Pequ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tura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 – Com Uso de Pla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é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Lux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– Luxação Coxofemu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0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ch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– Luxação Pate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u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u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u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u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irurgia Descompressiva no Sistema Nervo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minectomia ou Hemilamin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s Oncológ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erese de Tumor de Mama Nod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erese de Tumor de Mama (mastectomia total unilater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erese de Tumor de Mama (mastectomia total bilater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erese de Tumor de Sti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ërese de Papil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3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érese de Neoformações Cutân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TENDIMENTO CLÍNICO CIRÚRGICO DE GRANDES AN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s da Cabeça e Pesco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orna Plástica em Bovino -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corna Plástica em Bovino – Beze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gol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0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ração D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ucleação do Globo O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ção de Entropion e Ectrop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xerese de Membrana Nictitante (3</w:t>
            </w:r>
            <w:r>
              <w:rPr>
                <w:rFonts w:cs="Arial" w:ascii="Arial" w:hAnsi="Arial"/>
                <w:color w:val="000000"/>
                <w:sz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álpe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epanação de Seios Maxilares e Fron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queotomia e/ou Traqueos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ofagotomia Cerv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tirpação de Ventrículo Laríngeo em Eqü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Flap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alpebral/ 3</w:t>
            </w:r>
            <w:r>
              <w:rPr>
                <w:rFonts w:cs="Arial" w:ascii="Arial" w:hAnsi="Arial"/>
                <w:color w:val="000000"/>
                <w:sz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álpeb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90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 do Tórax e Abdô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parotomia Exploratória (bov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parotomia Exploratória (eqü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minoto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er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Hér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Eventração ou Evisce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R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Atresia  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mentopexia ou Omasopex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 do Aparelho Genito-Ur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stração Bovino Adulto (até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stração Suíno Adulto (acima de 1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stração Eqüino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stração Ovino/ Caprino Adulto (até 10)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dução de Prolapso Uterino  (bovino)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50,00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ginal (bov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Uterino (eqü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50,00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ginal (eqü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Prolapso Uterino (suí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50,00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aginal (suí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00,00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dução de Prolapso Uterino (ovino/caprino)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00,00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ginal (ovino/capr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nectomia (bovino)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nectomia (eqü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ção de Fimose/Parafim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rreção de Acrobustite (bov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,00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ulvoplastia e/ou Períneopla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,00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Fístula Reto-Va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50,00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dução de Fístula de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onfecção do Rufi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xação da Curvatura Caudal de Flexura Sigmó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vio 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ec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oção de Ligamento Ap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ariana (bov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50,00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ariana (eqü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00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ariana (suí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00,00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sariana (ovino/capr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rurgias do Aparelho Loco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motomia Unilat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90,00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oto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20,00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putação da Ungula (bovi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50,00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secção de Tiloma Inter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70,00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utras Cirurgia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enagem de Absc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mpeza de Ferida Lacerada (sutura de pe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dectomia Bovino/Eqüino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dectomia Ovino/Caprino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PRODUÇÃO ANIMAL E OBSTETRÍ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– Fisiopatologia e Biotecn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p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– Vasecto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vinos, Caprinos e Ov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qü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os Anim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– Exames Andrológ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ovi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qü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í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os Anim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gelado ou Fresco (laud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fológ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gelação de Sêmen (por unidade acima de 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– Inseminacão Artificial (+ o valor de sêm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vinos, Caprinos e Ov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qü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os Animais (comple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– Out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tologia Vag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ístula de T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stetrí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 – Diagnóstico em Bovi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1 a 5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a 1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a 2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 a 3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 a 5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 a 10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de 100 va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– Diagnóstico em Equi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 1 a 10 égua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 a 50 égu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ima de 50 égu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– Assistência ao Pa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vinos e Equíd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rinos, Ovinos e Suín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quenos Anim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 – Fetotom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ovi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,00</w:t>
            </w:r>
          </w:p>
        </w:tc>
      </w:tr>
      <w:tr>
        <w:trPr>
          <w:trHeight w:val="22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quíde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GNÓSTICOS POR I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Radiográfico se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Radiográfico Si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Radiográfico para Diagnóstico de Displasia Coxo-fem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xame Radiográfico com Contr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 Trato Digestório Sup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Trânsito Diges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nema Barit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st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neumocist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neumocistografia Com Contraste Dup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trografia (não inclui anestes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lografia (não inclui anestes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ame Ultrassonográf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trasson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xame Videolaparoscóp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deolaparoscopia (não inclui anestes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ame Eletrocardiográfico – EC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trocardi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7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eia Diária de Pequenos Animais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ária de Médio e Grande An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UTR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uid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de Quimioteráp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Subcutânea (se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Intramuscular (se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Endovenosa (se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Subcutânea (co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Intramuscular (co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licação Endovenosa (com medicamen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8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fusão sangüí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issão de G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.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284" w:right="-454" w:firstLine="1701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right="-454" w:firstLine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26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46:00Z</dcterms:created>
  <dc:creator>Secretaria de Órgãos Colegiados Superiores</dc:creator>
  <dc:description/>
  <dc:language>en-US</dc:language>
  <cp:lastModifiedBy>UFMT</cp:lastModifiedBy>
  <cp:lastPrinted>2003-09-02T11:17:00Z</cp:lastPrinted>
  <dcterms:modified xsi:type="dcterms:W3CDTF">2003-09-02T14:18:00Z</dcterms:modified>
  <cp:revision>4</cp:revision>
  <dc:subject/>
  <dc:title>RESOLUÇÃO  CD  Nº 10  DE  ??  DE  ??   DE   1998  </dc:title>
</cp:coreProperties>
</file>