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>
          <w:sz w:val="20"/>
        </w:rPr>
      </w:pPr>
      <w:r>
        <w:rPr>
          <w:sz w:val="20"/>
        </w:rPr>
        <w:t>RESOLUÇÃO CONSEPE  N.º 87 , DE 15  DE SETEMBRO  DE 2003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>
          <w:b/>
          <w:sz w:val="20"/>
        </w:rPr>
        <w:t xml:space="preserve">O CONSELHO DE ENSINO, PESQUISA E EXTENSÃO DA UNIVERSIDADE FEDERAL DE MATO GROSSO, </w:t>
      </w:r>
      <w:r>
        <w:rPr>
          <w:sz w:val="20"/>
        </w:rPr>
        <w:t>no uso de suas atribuições legais, e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jc w:val="both"/>
        <w:rPr/>
      </w:pPr>
      <w:r>
        <w:rPr>
          <w:b/>
          <w:sz w:val="20"/>
        </w:rPr>
        <w:t>CONSIDERANDO</w:t>
      </w:r>
      <w:r>
        <w:rPr>
          <w:sz w:val="20"/>
        </w:rPr>
        <w:t xml:space="preserve"> o que consta nos processos n.º 151/03-CONSEPE, 152/03-CONSEPE, 154/03-CONSEPE, 182/03-CONSEPE, 183/03-CONSEPE, 184/03-CONSEPE, 186/03-CONSEPE, 190/03-CONSEPE, 191/03-CONSEPE, 192/03-CONSEPE, 194/03-CONSEPE, 198/03-CONSEPE, 199/03-CONSEPE, 200/03-CONSEPE, 202/03-CONSEPE, 203/03-CONSEPE E 204/03-CONSEPE;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b/>
          <w:sz w:val="20"/>
        </w:rPr>
        <w:t>CONSIDERANDO</w:t>
      </w:r>
      <w:r>
        <w:rPr>
          <w:sz w:val="20"/>
        </w:rPr>
        <w:t xml:space="preserve"> a decisão do plenário em sessão realizada no dia 15 de setembro de 2003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b/>
          <w:b/>
          <w:sz w:val="20"/>
        </w:rPr>
      </w:pPr>
      <w:r>
        <w:rPr>
          <w:b/>
          <w:sz w:val="20"/>
        </w:rPr>
        <w:t>R E  S  O  L  V  E  :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  <w:sz w:val="20"/>
        </w:rPr>
        <w:t>Artigo 1º</w:t>
      </w:r>
      <w:r>
        <w:rPr/>
        <w:t xml:space="preserve"> - Homologar as Portarias abaixo relacionadas que aprovaram os respectivos cursos de Especializaçã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RI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S DE ESPECIALIZ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 xml:space="preserve">098/PROPG/2003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Gestão Ambient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095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Física Básica e Aplic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01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Ensino Religios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02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Controladoria e Finanç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05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Planejamento Cartográf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03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Controladoria e Meio Ambie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04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Matemática para Educação Bás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15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Elaboração e Análise de Projetos Ambienta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17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Saúde do Trabalhad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16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Relações Internacionais, História e Integração Region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21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Docência no Ensino Superior: Formação e 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22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Sistema de Energ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26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Informática na Educ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30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Psicologia Educacional: História, Fundamentos e Teori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37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Saúde da Famíl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34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Saúde Públic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133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0"/>
              </w:rPr>
            </w:pPr>
            <w:r>
              <w:rPr>
                <w:sz w:val="20"/>
              </w:rPr>
              <w:t>Gestão Estratégica de Custos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/>
      </w:pPr>
      <w:r>
        <w:rPr>
          <w:b/>
          <w:sz w:val="20"/>
        </w:rPr>
        <w:t>Artigo 2º.</w:t>
      </w:r>
      <w:r>
        <w:rPr>
          <w:sz w:val="20"/>
        </w:rPr>
        <w:t xml:space="preserve"> Esta Resolução  entra em vigor nesta data, revogando-se as disposições em contrário.</w:t>
      </w:r>
    </w:p>
    <w:p>
      <w:pPr>
        <w:pStyle w:val="Heading1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0"/>
        </w:rPr>
        <w:t>SALA DAS SESSÕES DO CONSELHO DE ENSINO, PESQUISA E</w:t>
      </w:r>
      <w:r>
        <w:rPr>
          <w:sz w:val="20"/>
        </w:rPr>
        <w:t xml:space="preserve"> </w:t>
      </w:r>
      <w:r>
        <w:rPr>
          <w:b/>
          <w:sz w:val="20"/>
        </w:rPr>
        <w:t>EXTENSÃO</w:t>
      </w:r>
      <w:r>
        <w:rPr>
          <w:sz w:val="20"/>
        </w:rPr>
        <w:t>, em Cuiabá, 15 de setemb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-283" w:hanging="0"/>
        <w:rPr>
          <w:sz w:val="20"/>
        </w:rPr>
      </w:pPr>
      <w:r>
        <w:rPr>
          <w:sz w:val="20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0"/>
        </w:rPr>
      </w:pPr>
      <w:r>
        <w:rPr>
          <w:sz w:val="20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37:00Z</dcterms:created>
  <dc:creator>Secretaria de Órgãos Colegiados Superiores</dc:creator>
  <dc:description/>
  <dc:language>en-US</dc:language>
  <cp:lastModifiedBy>UFMT</cp:lastModifiedBy>
  <cp:lastPrinted>2003-09-16T09:19:00Z</cp:lastPrinted>
  <dcterms:modified xsi:type="dcterms:W3CDTF">2003-09-16T12:20:00Z</dcterms:modified>
  <cp:revision>4</cp:revision>
  <dc:subject/>
  <dc:title>RESOLUÇÃO CONSEPE Nº 17, DE 06 DE ABRIL DE 1998</dc:title>
</cp:coreProperties>
</file>