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171" w:hanging="0"/>
        <w:rPr>
          <w:color w:val="000000"/>
        </w:rPr>
      </w:pPr>
      <w:r>
        <w:rPr>
          <w:color w:val="000000"/>
        </w:rPr>
        <w:t>RESOLUÇÃO CONSEPE  N.º 92 , DE 22  DE SETEMBRO  DE 2003</w:t>
      </w:r>
    </w:p>
    <w:p>
      <w:pPr>
        <w:pStyle w:val="Normal"/>
        <w:ind w:left="141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11/03 -CONSEPE;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22 de setembro de 2003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Artigo 1º</w:t>
      </w:r>
      <w:r>
        <w:rPr>
          <w:color w:val="000000"/>
        </w:rPr>
        <w:t xml:space="preserve"> - Alterar as datas, a partir do dia 08 de julho de 2003, constante no Calendário Acadêmico de 2003, aprovado pela Resolução CONSEPE n.º 33, de 02 de abril de 2003, que passam a vigorar, de acordo com o anexo a esta Resolução,  para os Campi de Cuiabá, Médio Araguaia e Rondonópolis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Artigo 2º.</w:t>
      </w:r>
      <w:r>
        <w:rPr>
          <w:color w:val="000000"/>
        </w:rPr>
        <w:t xml:space="preserve"> Esta Resolução  tem seus efeitos retroativos a 08 de setembro de 2003, revogando-se as disposições em contrário.</w:t>
      </w:r>
    </w:p>
    <w:p>
      <w:pPr>
        <w:pStyle w:val="Heading1"/>
        <w:ind w:left="141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firstLine="1418"/>
        <w:jc w:val="both"/>
        <w:rPr/>
      </w:pPr>
      <w:r>
        <w:rPr>
          <w:b/>
          <w:color w:val="000000"/>
        </w:rPr>
        <w:t>SALA DAS SESSÕES DO CONSELHO DE ENSINO, PESQUISA E</w:t>
      </w:r>
      <w:r>
        <w:rPr>
          <w:color w:val="000000"/>
        </w:rPr>
        <w:t xml:space="preserve"> </w:t>
      </w:r>
      <w:r>
        <w:rPr>
          <w:b/>
          <w:color w:val="000000"/>
        </w:rPr>
        <w:t>EXTENSÃO</w:t>
      </w:r>
      <w:r>
        <w:rPr>
          <w:color w:val="000000"/>
        </w:rPr>
        <w:t>, em Cuiabá, 22 de setembro de 2003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right="-283" w:hanging="0"/>
        <w:rPr>
          <w:color w:val="000000"/>
          <w:sz w:val="24"/>
        </w:rPr>
      </w:pPr>
      <w:r>
        <w:rPr>
          <w:color w:val="000000"/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ÁRIO ACADÊMICO 2003</w:t>
      </w:r>
    </w:p>
    <w:p>
      <w:pPr>
        <w:pStyle w:val="Heading1"/>
        <w:ind w:left="141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1418" w:hanging="0"/>
        <w:rPr/>
      </w:pPr>
      <w:r>
        <w:rPr/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 xml:space="preserve">Setembro – 2003 – 14 dias letivos (Cuiabá)  </w:t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 xml:space="preserve">20 dias letivos (Rondonópolis) – </w:t>
      </w:r>
    </w:p>
    <w:p>
      <w:pPr>
        <w:pStyle w:val="Heading1"/>
        <w:ind w:left="0" w:hanging="0"/>
        <w:rPr/>
      </w:pPr>
      <w:r>
        <w:rPr/>
        <w:t>12 dias letivos (ICLMA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7079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Reinício do 1º semestre – 2003 – Campus Rondonópoli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início do 1º semestre – 2003 – Campus Cuiabá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ado em Barra do Garça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nício do Período Letivo 2003/1 - ICLM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o prazo para requerimento de mobilidade de turno através de permuta (Campus Rondonópolis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  <w:t xml:space="preserve">15 a 21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 da Árvore – Faculdade Engenharia Florestal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ado Municipal – Dia do Padroeiro/ Pontal do Aragua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418" w:hanging="1418"/>
        <w:rPr/>
      </w:pPr>
      <w:r>
        <w:rPr/>
        <w:t xml:space="preserve">Outubro – 2003 – 26 dias letivos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2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e 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íodo reservado para requerimento de Mobilidade de Turno e Rematrícula para os cursos em regime de crédito e seriado semestral para 2º semestre 2003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 3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Inscrição para os programas de pós-graduação para 20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Dia do Professor (</w:t>
            </w:r>
            <w:r>
              <w:rPr>
                <w:i/>
              </w:rPr>
              <w:t>dia letivo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Dia do Funcionário Público </w:t>
            </w:r>
            <w:r>
              <w:rPr>
                <w:i/>
              </w:rPr>
              <w:t>(feri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vembro – 2003 – 6  dias letivos (para o 1º Sem)</w:t>
      </w:r>
      <w:r>
        <w:rPr/>
        <w:t xml:space="preserve">  </w:t>
      </w:r>
      <w:r>
        <w:rPr>
          <w:b/>
        </w:rPr>
        <w:t>e 6 dias (2º Sem) = 12 dias (+ 11 dias letivos - ICLMA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7079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cerramento do 1º semestre 2003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1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íodo reservado para realização de provas finais nos cursos em regime seriado semestral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íodo reservado para realização de provas de 2ª época para cursos em regime seriado semestral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ltimo prazo para entrega dos diários de classe e relatórios de notas às coordenações de ensino pelos professores, para os cursos em regime de crédito e seriado semestral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o prazo para entrega de notas à CAE pelas Coordenações de Ensino para os cursos em regime de crédito e seriado semestral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ado – Proclamação da Repúblic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a 1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íodo reservado para planejamento de aulas para os professores dos cursos em regime de crédito e seriado semestral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ado Municipal – Dia da Consciência Negra (Campus Cuiabá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e 2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  <w:t xml:space="preserve">Matrícula para os cursos  em regime  seriado semestral e de créditos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ício do 2º semestre 2003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2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ício do processo de seleção para os programas de pós-graduação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a 2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 do Calouro 2º Semestre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a 2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ação de Grau 2003/1 (Campus Cuiabá) </w:t>
            </w:r>
          </w:p>
        </w:tc>
      </w:tr>
    </w:tbl>
    <w:p>
      <w:pPr>
        <w:pStyle w:val="Heading1"/>
        <w:ind w:left="142" w:hanging="142"/>
        <w:rPr>
          <w:u w:val="none"/>
        </w:rPr>
      </w:pPr>
      <w:r>
        <w:rPr>
          <w:u w:val="none"/>
        </w:rPr>
        <w:t>Dezembro – 2003 – 20  dias letivos (Campus Cuiabá e Rondonópoli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7 dias letivos (ICLMA)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7079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 a 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ste de matrícula para os cursos em regime de crédito e matrícula para os que requereram rematrícul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a 5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reservado para renovação e novas inscrições para bolsa Atividade, Moradia Estudantil e Alimentação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 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o prazo para apresentação para registro de projetos de Extensão, sem financiamento, referentes a 200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 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de entrega do formulário de acompanhamento de projetos de pesquisa registrados na CAP/PROPeq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erramento do processo de seleção para os programas de pós-graduação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ltimo prazo para entregas, pelos professores,  dos planos de ensino às Coordenações de Cursos em regime de crédito e seriado semestral </w:t>
            </w:r>
            <w:r>
              <w:rPr>
                <w:sz w:val="16"/>
              </w:rPr>
              <w:t>(nos planos de ensino deverá constar, em destaque, o Programa da Disciplina e Bibliografia para ser enviado à CAE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versário da UFMT </w:t>
            </w:r>
            <w:r>
              <w:rPr>
                <w:i/>
              </w:rPr>
              <w:t>(dia letivo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o prazo para encaminhamento à CEG/PROEG de alterações de estrutura curricular para o ano letivo 200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  <w:t>Último prazo para entrega dos planos  de ensino à CAE pelos coordenadores,  para os cursos em regime de crédito, referentes ao 2º semestre 2003 (Campus Cuiabá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ado – Emancipação Pontal (ICLMA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erramento das aulas dos programas de pós-graduação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a 3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sso Escolar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neiro – 2004 – 12 dias letivos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7079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  <w:t>0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o prazo para trancamento de matrícula 2º semestre dos cursos seriados semestrais e de crédito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a 1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érias escolares e dos docentes, conforme legislação, referentes ao período 2004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Reinício do período letivo 2003/2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ção de Grau extemporânea (Campus Cuiabá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vereiro – 2004 – 22 dias letivos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7079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val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za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o prazo para solicitação ao CONSEPE de cursos em período extraordinário (cursos de verão) para os cursos em regime de crédit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ço – 2004  - 27 dias letivos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7079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ício da execução dos cronogramas das Turmas Especiais 200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a 5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reservado para requerimento de Mobilidade de Turno e Rematrícula para os cursos em regime de crédito, seriado semestral para o período letivo 2004/1 e seriado anual para o ano letivo 200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Último dia para entrega dos relatórios parciais dos bolsistas PIBIC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ício</w:t>
            </w:r>
            <w:r>
              <w:rPr>
                <w:i/>
              </w:rPr>
              <w:t xml:space="preserve"> </w:t>
            </w:r>
            <w:r>
              <w:rPr/>
              <w:t xml:space="preserve">do período de requerimento de </w:t>
            </w:r>
            <w:r>
              <w:rPr>
                <w:b/>
              </w:rPr>
              <w:t>Revalidação de Diploma</w:t>
            </w:r>
            <w:r>
              <w:rPr/>
              <w:t xml:space="preserve"> estrangeiro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erramento do 2º Semestre 2003 (Campus Rondonópolis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22 e 2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 Final para os cursos em regime seriado anual (Campus Rondonópolis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e 2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ª Época para os cursos em regime seriado anual (Campus Rondonópolis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Último prazo para entrega das notas e diários  pelas coordenações dos cursos em regime seriado anual (Campus Rondonópolis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ício</w:t>
            </w:r>
            <w:r>
              <w:rPr>
                <w:i/>
              </w:rPr>
              <w:t xml:space="preserve"> </w:t>
            </w:r>
            <w:r>
              <w:rPr/>
              <w:t xml:space="preserve">do período reservado para requerimento de </w:t>
            </w:r>
            <w:r>
              <w:rPr>
                <w:b/>
              </w:rPr>
              <w:t>transferência externa</w:t>
            </w:r>
            <w:r>
              <w:rPr/>
              <w:t xml:space="preserve"> para os cursos em regime de crédito, seriado semestral para o período letivo 2004/1 e seriado anual para o ano letivo 200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/>
              <w:t xml:space="preserve">Último prazo para requerimento de Mobilidade Nacional e Internacional para o período letivo 2004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o prazo para encaminhamento à CEG/PROEG dos processos de criação de cursos novos, turmas especiais e alterações de regime para o Processo Seletivo 20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Abril – 2004 – 23 dias letivos ICLMA – 18 dias letivos Cuiabá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7079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 </w:t>
            </w:r>
            <w:r>
              <w:rPr/>
              <w:t>Último prazo para entrega de relatório final de notas no SER (Serviço de Registro Escolar) Campus Rondonópoli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rmino do período reservado para requerimento de </w:t>
            </w:r>
            <w:r>
              <w:rPr>
                <w:b/>
              </w:rPr>
              <w:t>transferência externa</w:t>
            </w:r>
            <w:r>
              <w:rPr/>
              <w:t xml:space="preserve"> para os cursos em regime de crédito, seriado semestral para o período letivo 2004/1 e seriado anual para o ano letivo 200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rmino do período de requerimento de </w:t>
            </w:r>
            <w:r>
              <w:rPr>
                <w:b/>
              </w:rPr>
              <w:t>revalidação de diploma estrangeiro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ado – Paixão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e 1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de Matrícula para os cursos em regime seriado anual para 2004 (Campus Rondonópolis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a 30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rias dos docentes conforme legislação (Campus Rondonópolis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rmino do período letivo 2003 (Campus Cuiabá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2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o prazo para entrega de notas, diários de classe para os cursos em regime de crédito, seriado semestral e seriado anual à CAE pelas coordenações de ensino (Campus Cuiabá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e 2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s Finais para os cursos em regime seriado (Campus Cuiabá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e 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ª época para os cursos em regime seriado (Campus Cuiabá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851" w:hanging="85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Maio – 2004 – </w:t>
      </w:r>
      <w:r>
        <w:rPr>
          <w:b w:val="false"/>
          <w:i/>
          <w:u w:val="none"/>
        </w:rPr>
        <w:t>1 dia letivo ICLM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7079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lang w:val="pt-BR"/>
              </w:rPr>
            </w:pPr>
            <w:r>
              <w:rPr>
                <w:lang w:val="pt-BR"/>
              </w:rPr>
              <w:t>Feriado – Dia do Trabalho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ício do período letivo 2004 (Campus Rondonópolis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05 e 0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de matrícula para os alunos  de cursos em regime de crédito, seriado semestral para 2004/1 e seriado anual para o ano letivo 2004 (Campus Cuiabá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 1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rias docentes conforme legislação (Campus Cuiabá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cerramento do 2º semestre  2003 – ICLMA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05 a 0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ame final ICLMA 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ção de Grau (Campus Rondonópolis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e 1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Período reservado para exames de 2ª época ICLM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ga de Notas ao Registro Escolar ICLM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e 14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 para o período letivo 2004 ICLM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ício Período Letivo 2004 para todos os cursos (Campus Cuiabá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Início do Período letivo 2004 ICLM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a 2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reservado para planejamento de ensino para o ano letivo 2004 (Campus Cuiabá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ste de matrícula para os cursos em regime de créditos, seriado semestral e seriado anual e matrícula dos que  solicitaram rematrícul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a 2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reservado para Colação de Grau (Campus Cuiabá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Junho 2004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7079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ção de grau extemporânea (Campus Cuiabá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ção de Grau – ICLM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19:00Z</dcterms:created>
  <dc:creator>Secretaria de Órgãos Colegiados Superiores</dc:creator>
  <dc:description/>
  <dc:language>en-US</dc:language>
  <cp:lastModifiedBy>UFMT</cp:lastModifiedBy>
  <cp:lastPrinted>2003-09-26T10:01:00Z</cp:lastPrinted>
  <dcterms:modified xsi:type="dcterms:W3CDTF">2003-09-26T13:04:00Z</dcterms:modified>
  <cp:revision>8</cp:revision>
  <dc:subject/>
  <dc:title>RESOLUÇÃO CONSEPE Nº 17, DE 06 DE ABRIL DE 1998</dc:title>
</cp:coreProperties>
</file>