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  <w:t>RESOLUÇÃO CONSEPE  N.º 95 , DE 06  DE OUTUBRO  DE 2003</w:t>
      </w:r>
    </w:p>
    <w:p>
      <w:pPr>
        <w:pStyle w:val="Normal"/>
        <w:ind w:left="1418" w:right="-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11280/03-6; 174/03 -CONSEPE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6 de outubro de 2003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1418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Aprovar a reestruturação do curso de Licenciatura em Matemática do ICLMA em regime Seriado Anual.</w:t>
      </w:r>
    </w:p>
    <w:p>
      <w:pPr>
        <w:pStyle w:val="Corpodetexto2"/>
        <w:ind w:right="-567" w:firstLine="1418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O currículo Pleno mínimo é composto de 3.200 horas (três mil e duzentas) horas, sendo 3.080 (três mil e oitenta) horas para disciplinas obrigatórias e 120(cento e vinte) horas para disciplinas optativas a ser cumprido no mínimo em 4 (quatro) e no máximo em 8 (oito) anos. 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3º.</w:t>
      </w:r>
      <w:r>
        <w:rPr/>
        <w:t xml:space="preserve"> Durante o seu período acadêmico o discente terá que cursar duas disciplinas optativas de 60 (sessenta) horas cada, perfazendo um total de 120 (cento e vinte) horas, que serão oferecidas no terceiro e quarto ano do curso.  .</w:t>
      </w:r>
    </w:p>
    <w:p>
      <w:pPr>
        <w:pStyle w:val="Normal"/>
        <w:ind w:right="-567" w:firstLine="1418"/>
        <w:jc w:val="both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4º.</w:t>
      </w:r>
      <w:r>
        <w:rPr/>
        <w:t xml:space="preserve"> O Curso funcionará no período noturno com entrada de 40 candidatos no vestibular unificado da UFMT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5º.</w:t>
      </w:r>
      <w:r>
        <w:rPr/>
        <w:t xml:space="preserve"> Esta Resolução entra em vigor a partir do ano letivo de 2004, ficando revogadas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6 de outubro de 2003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firstLine="1418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DE LICENCIATURA PLENA EM MATEMÁTICA –  ICLMA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a o aluno licenciar-se em Matemática, deverá cumprir a carga horária total de 3.200 (três mil de duzentas) hor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28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igatóri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tativ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Complementar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Período de integralização do Curs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28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ínim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an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áxim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anos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Período de funcionamento do Curs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turno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Regime do Curs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iado Anual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CURRICULO PLENO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0"/>
        <w:gridCol w:w="5386"/>
        <w:gridCol w:w="935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 OBRIGATÓRIA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amentos de Matemátic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metria e Desenho Geométric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metria Analítica e Vetoria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álculo Diferencial e Integral 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gebra Linea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álculo Diferencial e Integral 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quações Diferenciais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gebr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áveis Complexa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rodução à Análise Matemática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tística Básic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 703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ção à Computaçã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 7030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Geral 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 703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Experimental 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 703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Geral 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 703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Experimental 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ção à Metodologia do Trabalho Científic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41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 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tica de Ensino de Matemática 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trHeight w:val="321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ática Gera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tica de Ensino de Matemática 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utura e Funcionamento do Ensino Básic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ologia da Educação 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64" w:hanging="0"/>
              <w:rPr>
                <w:sz w:val="22"/>
              </w:rPr>
            </w:pPr>
            <w:r>
              <w:rPr>
                <w:sz w:val="22"/>
              </w:rPr>
              <w:t>Prática de Ensino de Matemática I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ágio Supervisionado 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ática, Sociedade e Cultur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ória e Filosofia da Matemátic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ágio Supervisionado 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86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G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 OPTA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metria Mod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b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rodução à Matemática Comercial e Financ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lculo 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ópicos de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 70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gramação de Computadore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 70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gramação de Computadore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 703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ísica Geral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 7030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cânica Clássica Avanç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 703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ísica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 703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rutura da Maté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 7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ópicos d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ópicos Orientado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ópicos Orientado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ção Ambiental e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ática de Leitura e Produção de Tex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glês Instrumen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ciologia Geral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sicologia da Educaçã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49"/>
        <w:gridCol w:w="2892"/>
      </w:tblGrid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 COMPLEMENTARES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ografia de Final de Curso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ras Atividades (*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Participação em eventos científicos e em atividades acadêmicas de monitorias, iniciação cientifica e outras aceitas pelo Colegiado de Curso.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RIODIZAÇÃO DA ESTRUTURA CURRICULA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0"/>
        <w:gridCol w:w="4684"/>
        <w:gridCol w:w="996"/>
        <w:gridCol w:w="996"/>
      </w:tblGrid>
      <w:tr>
        <w:trPr/>
        <w:tc>
          <w:tcPr>
            <w:tcW w:w="83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 xml:space="preserve">a. </w:t>
            </w:r>
            <w:r>
              <w:rPr>
                <w:b/>
                <w:sz w:val="22"/>
              </w:rPr>
              <w:t>SÉRIE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GO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/S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amentos de Matemátic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metria e Desenho Geométric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metria Analítica e Vetorial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 7030I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ção à Computaçã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ção à Metodologia do Trabalho Científic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tica de Ensino de Matemática 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(h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0"/>
        <w:gridCol w:w="4684"/>
        <w:gridCol w:w="996"/>
        <w:gridCol w:w="996"/>
      </w:tblGrid>
      <w:tr>
        <w:trPr/>
        <w:tc>
          <w:tcPr>
            <w:tcW w:w="83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 xml:space="preserve">a. </w:t>
            </w:r>
            <w:r>
              <w:rPr>
                <w:b/>
                <w:sz w:val="22"/>
              </w:rPr>
              <w:t>SÉRIE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GO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/S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álculo Diferencial e Integral 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gebra Linea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ática Geral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tica de Ensino de Matemática I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utura e Funcionamento do Ensino Básic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ologia da Educação 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(h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0"/>
        <w:gridCol w:w="4684"/>
        <w:gridCol w:w="996"/>
        <w:gridCol w:w="996"/>
      </w:tblGrid>
      <w:tr>
        <w:trPr/>
        <w:tc>
          <w:tcPr>
            <w:tcW w:w="83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 xml:space="preserve">a. </w:t>
            </w:r>
            <w:r>
              <w:rPr>
                <w:b/>
                <w:sz w:val="22"/>
              </w:rPr>
              <w:t>SÉRIE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GO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/S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álculo Diferencial e Integral I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quações Diferenciais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Álgebra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311" w:hanging="0"/>
              <w:rPr>
                <w:sz w:val="22"/>
              </w:rPr>
            </w:pPr>
            <w:r>
              <w:rPr>
                <w:sz w:val="22"/>
              </w:rPr>
              <w:t>Prática de Ensino de Matemática II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ágio Supervisionado 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 7030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Geral  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 7030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Experimental 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T 7030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ativa 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(h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0"/>
        <w:gridCol w:w="4684"/>
        <w:gridCol w:w="996"/>
        <w:gridCol w:w="996"/>
      </w:tblGrid>
      <w:tr>
        <w:trPr/>
        <w:tc>
          <w:tcPr>
            <w:tcW w:w="83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vertAlign w:val="superscript"/>
              </w:rPr>
              <w:t xml:space="preserve">a. </w:t>
            </w:r>
            <w:r>
              <w:rPr>
                <w:b/>
                <w:sz w:val="22"/>
              </w:rPr>
              <w:t>SÉRIE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GO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/S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0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ática, Sociedade e Cultur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ória e Filosofia da Matemátic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7031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ágio Supervisionado I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0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áveis Complexa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rodução à Análise Matemática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 7031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tística Básic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 7030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Geral I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 7030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Experimental I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T 7030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311" w:hanging="0"/>
              <w:rPr>
                <w:sz w:val="22"/>
              </w:rPr>
            </w:pPr>
            <w:r>
              <w:rPr>
                <w:sz w:val="22"/>
              </w:rPr>
              <w:t>Optativa I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(h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15"/>
        <w:gridCol w:w="996"/>
      </w:tblGrid>
      <w:tr>
        <w:trPr/>
        <w:tc>
          <w:tcPr>
            <w:tcW w:w="8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OBS: </w:t>
            </w:r>
            <w:r>
              <w:rPr>
                <w:sz w:val="22"/>
              </w:rPr>
              <w:t xml:space="preserve">As atividades complementares deverão ser cumpridas ao longo do curso, sem periodização específica. </w:t>
            </w:r>
          </w:p>
        </w:tc>
      </w:tr>
      <w:tr>
        <w:trPr>
          <w:trHeight w:val="216" w:hRule="atLeast"/>
        </w:trPr>
        <w:tc>
          <w:tcPr>
            <w:tcW w:w="7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ografia de Final de Curs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utras Atividades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(h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00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MENTÁRIO DAS DISCIPLINAS OBRIGATÓRIA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MAT 70301: </w:t>
      </w:r>
      <w:r>
        <w:rPr>
          <w:b/>
          <w:sz w:val="22"/>
          <w:u w:val="single"/>
        </w:rPr>
        <w:t xml:space="preserve">FUNDAMENTOS DE MATEMÁTICA </w:t>
      </w:r>
      <w:r>
        <w:rPr>
          <w:b/>
          <w:sz w:val="22"/>
        </w:rPr>
        <w:t>–</w:t>
      </w:r>
      <w:r>
        <w:rPr>
          <w:sz w:val="22"/>
        </w:rPr>
        <w:t xml:space="preserve">  120 H</w:t>
      </w:r>
    </w:p>
    <w:p>
      <w:pPr>
        <w:pStyle w:val="TextBody"/>
        <w:rPr>
          <w:sz w:val="22"/>
        </w:rPr>
      </w:pPr>
      <w:r>
        <w:rPr>
          <w:sz w:val="22"/>
        </w:rPr>
        <w:t>Conteúdo: Expressões algébricas. Funções, equações e inequações. Introdução às seqüências e séries numéricas. Trigonometria. Análise Combinatória. Números Complexos e Polinômi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T 70302: </w:t>
      </w:r>
      <w:r>
        <w:rPr>
          <w:b/>
          <w:sz w:val="22"/>
          <w:u w:val="single"/>
        </w:rPr>
        <w:t>GEOMETRIA E DESENHO GEOMÉTRICO</w:t>
      </w:r>
      <w:r>
        <w:rPr>
          <w:sz w:val="22"/>
        </w:rPr>
        <w:t xml:space="preserve"> – 120 h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Conteúdo: Noções de Lógica Matemática, Geometria Plana, Geometria Espacial e Construções Geométricas Fundament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T 70303: </w:t>
      </w:r>
      <w:r>
        <w:rPr>
          <w:b/>
          <w:sz w:val="22"/>
          <w:u w:val="single"/>
        </w:rPr>
        <w:t>GEOMETRIA ANALÍTICA E VETORIAL</w:t>
      </w:r>
      <w:r>
        <w:rPr>
          <w:sz w:val="22"/>
        </w:rPr>
        <w:t xml:space="preserve"> – 12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teúdo: Vetores no Rn. Operações com vetores no Rn. Independência linear. Retas e planos. Cônicas. </w:t>
      </w:r>
    </w:p>
    <w:p>
      <w:pPr>
        <w:pStyle w:val="Normal"/>
        <w:ind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T 70304: </w:t>
      </w:r>
      <w:r>
        <w:rPr>
          <w:b/>
          <w:sz w:val="22"/>
          <w:u w:val="single"/>
        </w:rPr>
        <w:t>CÁLCULO DIFERENCIAL E INTEGRAL I</w:t>
      </w:r>
      <w:r>
        <w:rPr>
          <w:sz w:val="22"/>
          <w:u w:val="single"/>
        </w:rPr>
        <w:t xml:space="preserve"> – </w:t>
      </w:r>
      <w:r>
        <w:rPr>
          <w:sz w:val="22"/>
        </w:rPr>
        <w:t xml:space="preserve"> 18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: Funções. Limites. Derivadas e Aplicações. Diferenciais e Aplicações. Integrais Definidas e Indefinidas. Técnicas de Integração. Aplicações do Cálculo Integ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T 70305: </w:t>
      </w:r>
      <w:r>
        <w:rPr>
          <w:b/>
          <w:sz w:val="22"/>
          <w:u w:val="single"/>
        </w:rPr>
        <w:t xml:space="preserve">ÁLGEBRA LINEAR </w:t>
      </w:r>
      <w:r>
        <w:rPr>
          <w:sz w:val="22"/>
        </w:rPr>
        <w:t>–  120 h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2"/>
        </w:rPr>
      </w:pPr>
      <w:r>
        <w:rPr>
          <w:sz w:val="22"/>
        </w:rPr>
        <w:t>Conteúdo: Matrizes e Sistemas Lineares, Espaços Vetoriais Reais. Base e Dimensão. Transformações Linea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T 70306: </w:t>
      </w:r>
      <w:r>
        <w:rPr>
          <w:b/>
          <w:sz w:val="22"/>
          <w:u w:val="single"/>
        </w:rPr>
        <w:t>CÁLCULO DIFERENCIAL E INTEGRAL II</w:t>
      </w:r>
      <w:r>
        <w:rPr>
          <w:sz w:val="22"/>
        </w:rPr>
        <w:t xml:space="preserve"> - 18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: Seqüências e Séries. Séries de potências. Funções de Várias Variáveis. Derivação Parcial e Aplicações. Integração Múltipla e aplicações. Integrais Curvilíneas e Aplic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T 70307: </w:t>
      </w:r>
      <w:r>
        <w:rPr>
          <w:b/>
          <w:sz w:val="22"/>
          <w:u w:val="single"/>
        </w:rPr>
        <w:t xml:space="preserve">EQUAÇÕES DIFERENCIAIS </w:t>
      </w:r>
      <w:r>
        <w:rPr>
          <w:sz w:val="22"/>
        </w:rPr>
        <w:t>– 6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teúdo: Equações Diferenciais Ordinárias. Introdução às Equações Diferenciais Parciais. </w:t>
      </w:r>
    </w:p>
    <w:p>
      <w:pPr>
        <w:pStyle w:val="Normal"/>
        <w:ind w:hanging="1134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right="-283" w:hanging="0"/>
        <w:jc w:val="both"/>
        <w:rPr/>
      </w:pPr>
      <w:r>
        <w:rPr>
          <w:b w:val="false"/>
          <w:sz w:val="22"/>
        </w:rPr>
        <w:t xml:space="preserve">MAT 70308: </w:t>
      </w:r>
      <w:r>
        <w:rPr>
          <w:sz w:val="22"/>
        </w:rPr>
        <w:t xml:space="preserve">ÁLGEBRA  </w:t>
      </w:r>
      <w:r>
        <w:rPr>
          <w:b w:val="false"/>
          <w:sz w:val="22"/>
        </w:rPr>
        <w:t>– 12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: Aplicações, operações. Grupos e sub-grupos. Anéis Ideais. Polinômios. Corpos. Teorema fundamental da Álgebra. O corpo dos Reais e Complexos. A Construção dos Números Re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MAT 70309: </w:t>
      </w:r>
      <w:r>
        <w:rPr>
          <w:b/>
          <w:sz w:val="22"/>
          <w:u w:val="single"/>
        </w:rPr>
        <w:t xml:space="preserve">VARIÁVEIS COMPLEXAS </w:t>
      </w:r>
      <w:r>
        <w:rPr>
          <w:sz w:val="22"/>
        </w:rPr>
        <w:t xml:space="preserve">- 60 h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: Estudo do Plano Complexo. Derivação e Integração de funções Complexas. Séries de Po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T 70310:  </w:t>
      </w:r>
      <w:r>
        <w:rPr>
          <w:b/>
          <w:sz w:val="22"/>
          <w:u w:val="single"/>
        </w:rPr>
        <w:t>INTRODUÇÃO A ANÁLISE MATEMÁTICA</w:t>
      </w:r>
      <w:r>
        <w:rPr>
          <w:sz w:val="22"/>
        </w:rPr>
        <w:t xml:space="preserve"> –  12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: Números reais. Seqüências e Séries. Limite e Continuidade de Funções Reais. Derivação e Integração de Funções Re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T 70311: </w:t>
      </w:r>
      <w:r>
        <w:rPr>
          <w:b/>
          <w:sz w:val="22"/>
          <w:u w:val="single"/>
        </w:rPr>
        <w:t xml:space="preserve"> ESTATÍSTICA BÁSICA</w:t>
      </w:r>
      <w:r>
        <w:rPr>
          <w:sz w:val="22"/>
        </w:rPr>
        <w:t>– 12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teúdo: Relevância do ensino da Estatística e da Probabilidade. História da Estatística e da Probabilidade. Estatística Descritiva. Cálculo das Probabilidades. Principais Distribuições de Probabilidade (discretas e contínuas). Amostragem. Estimação de Parâmetros. Teste de Hipótes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F 70301: </w:t>
      </w:r>
      <w:r>
        <w:rPr>
          <w:b/>
          <w:sz w:val="22"/>
          <w:u w:val="single"/>
        </w:rPr>
        <w:t xml:space="preserve">INTRODUÇÃO À COMPUTAÇÃO </w:t>
      </w:r>
      <w:r>
        <w:rPr>
          <w:sz w:val="22"/>
        </w:rPr>
        <w:t>– 60 h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eúdo: Principais sistemas operacionais. Editores de texto, planilhas e banco de dados. Uso da Internet na Educação.</w:t>
      </w:r>
    </w:p>
    <w:p>
      <w:pPr>
        <w:pStyle w:val="Normal"/>
        <w:ind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ind w:right="-283" w:hanging="0"/>
        <w:jc w:val="both"/>
        <w:rPr/>
      </w:pPr>
      <w:r>
        <w:rPr>
          <w:b w:val="false"/>
          <w:sz w:val="22"/>
        </w:rPr>
        <w:t xml:space="preserve">FIS 70301: </w:t>
      </w:r>
      <w:r>
        <w:rPr>
          <w:sz w:val="22"/>
        </w:rPr>
        <w:t xml:space="preserve">FÍSICA GERAL I </w:t>
      </w:r>
      <w:r>
        <w:rPr>
          <w:b w:val="false"/>
          <w:sz w:val="22"/>
        </w:rPr>
        <w:t xml:space="preserve"> - 120 h</w:t>
      </w:r>
    </w:p>
    <w:p>
      <w:pPr>
        <w:pStyle w:val="Corpodetexto3"/>
        <w:tabs>
          <w:tab w:val="clear" w:pos="709"/>
          <w:tab w:val="left" w:pos="851" w:leader="none"/>
          <w:tab w:val="left" w:pos="1701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teúdo: Medidas. Equações de Movimento. Leis de Newton. Trabalho, Energia e sua conservação. Momento e sua conservação. Colisões. Sistemas de Partículas. Equilíbrio do Corpo Rígido. Cinemática e Dinâmica da Rotação. Momento Angular. Oscilações e Ondas. Gravitação. Fluidos. Calor e Trabalho. Leis da Termodinâmic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FIS 70302: </w:t>
      </w:r>
      <w:r>
        <w:rPr>
          <w:b/>
          <w:sz w:val="22"/>
          <w:u w:val="single"/>
        </w:rPr>
        <w:t xml:space="preserve">FÍSICA EXPERIMENTAL I </w:t>
      </w:r>
      <w:r>
        <w:rPr>
          <w:sz w:val="22"/>
        </w:rPr>
        <w:t>– 6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: Experimentos relativos aos conteúdos de Física Geral I.</w:t>
      </w:r>
    </w:p>
    <w:p>
      <w:pPr>
        <w:pStyle w:val="Normal"/>
        <w:ind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FIS 70303: </w:t>
      </w:r>
      <w:r>
        <w:rPr>
          <w:b/>
          <w:sz w:val="22"/>
          <w:u w:val="single"/>
        </w:rPr>
        <w:t>FÍSICA GERAL II</w:t>
      </w:r>
      <w:r>
        <w:rPr>
          <w:b/>
          <w:sz w:val="22"/>
        </w:rPr>
        <w:t xml:space="preserve"> </w:t>
      </w:r>
      <w:r>
        <w:rPr>
          <w:sz w:val="22"/>
        </w:rPr>
        <w:t>–  9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teúdo: Lei de Coulomb. O campo elétrico. Lei de Gauss. Potencial, Capacitância, Propriedades dos dielétricos. Corrente, Resistência e FEM. Circuitos e instrumentos de corrente contínua. O campo magnético. Lei de Ampère. Lei de Faraday. Propriedades Magnéticas da Matéria. Correntes alternadas. Princípio de operações dos dispositivos semi-condutor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right="-283" w:hanging="0"/>
        <w:jc w:val="both"/>
        <w:rPr/>
      </w:pPr>
      <w:r>
        <w:rPr>
          <w:b w:val="false"/>
          <w:sz w:val="22"/>
        </w:rPr>
        <w:t xml:space="preserve">FIS 70304: </w:t>
      </w:r>
      <w:r>
        <w:rPr>
          <w:sz w:val="22"/>
        </w:rPr>
        <w:t>FÍSICA EXPERIMENTAL</w:t>
      </w:r>
      <w:r>
        <w:rPr>
          <w:b w:val="false"/>
          <w:sz w:val="22"/>
        </w:rPr>
        <w:t xml:space="preserve"> - 30 h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Conteúdo: Experimentos relativos aos conteúdos de Física Geral II</w:t>
      </w:r>
    </w:p>
    <w:p>
      <w:pPr>
        <w:pStyle w:val="Normal"/>
        <w:ind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DU 70301: </w:t>
      </w:r>
      <w:r>
        <w:rPr>
          <w:b/>
          <w:sz w:val="22"/>
          <w:u w:val="single"/>
        </w:rPr>
        <w:t>INTRODUÇÃO À METODOLOGIA DO TRABALHO CIENTÍFICO</w:t>
      </w:r>
      <w:r>
        <w:rPr>
          <w:sz w:val="22"/>
        </w:rPr>
        <w:t xml:space="preserve">  6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: Pesquisa científica. Projeto de pesquisa. Metodologias de pesquisa. Instrumentos de coletas de dados. Estrutura de apresentação do relato de pesquisa. A pesquisa em Matemática e em educação matemática – problemas éticos, epistemológicos, psico-pedagógicos, metodológicos, teleológicos e axiológic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right="-283" w:hanging="0"/>
        <w:jc w:val="both"/>
        <w:rPr/>
      </w:pPr>
      <w:r>
        <w:rPr>
          <w:b w:val="false"/>
          <w:sz w:val="22"/>
        </w:rPr>
        <w:t xml:space="preserve">EDU 70302: </w:t>
      </w:r>
      <w:r>
        <w:rPr>
          <w:sz w:val="22"/>
        </w:rPr>
        <w:t>PRÁTICA DE ENSINO DE MATEMÁTICA  I</w:t>
      </w:r>
      <w:r>
        <w:rPr>
          <w:b w:val="false"/>
          <w:sz w:val="22"/>
        </w:rPr>
        <w:t xml:space="preserve"> – 18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teúdo: Investigação da realidade escolar. Análise de temas de matemática do ensino fundamental: dificuldades básicas de conteúdo e avaliação. Planejamento das atividades didáticas: seleção, organização e avaliação de conteúdos para o ensino fundamental. Critérios de avaliação. Análise de materiais didáticos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8"/>
        <w:spacing w:before="120" w:after="0"/>
        <w:ind w:right="-283" w:hanging="0"/>
        <w:jc w:val="both"/>
        <w:rPr/>
      </w:pPr>
      <w:r>
        <w:rPr>
          <w:b w:val="false"/>
          <w:sz w:val="22"/>
        </w:rPr>
        <w:t xml:space="preserve">EDU 70303: </w:t>
      </w:r>
      <w:r>
        <w:rPr>
          <w:sz w:val="22"/>
        </w:rPr>
        <w:t xml:space="preserve">DIDÁTICA GERAL </w:t>
      </w:r>
      <w:r>
        <w:rPr>
          <w:b w:val="false"/>
          <w:sz w:val="22"/>
        </w:rPr>
        <w:t>- 6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teúdo:A evolução  histórica da didática. O processo ensino-aprendizagem e seu “como fazer” pedagógico. A organização do  trabalho pedagógico na  escola:  o projeto  político-pedagógico da escola e  a organização do  trabalho na sala de aula. </w:t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right="-283" w:hanging="0"/>
        <w:jc w:val="both"/>
        <w:rPr/>
      </w:pPr>
      <w:r>
        <w:rPr>
          <w:b w:val="false"/>
          <w:sz w:val="22"/>
        </w:rPr>
        <w:t xml:space="preserve">EDU 70304: </w:t>
      </w:r>
      <w:r>
        <w:rPr>
          <w:sz w:val="22"/>
        </w:rPr>
        <w:t>PRÁTICA DE ENSINO DE MATEMÁTICA II</w:t>
      </w:r>
      <w:r>
        <w:rPr>
          <w:b w:val="false"/>
          <w:sz w:val="22"/>
        </w:rPr>
        <w:t xml:space="preserve"> - 180 h</w:t>
      </w:r>
    </w:p>
    <w:p>
      <w:pPr>
        <w:pStyle w:val="Heading8"/>
        <w:ind w:right="-28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onteúdo: Trabalho de investigação da realidade escolar. Análise de temas de matemática do ensino médio: dificuldades básicas de conteúdo e avaliação. Planejamento das atividades didáticas: seleção, organização e avaliação de conteúdos para o ensino médio. Critérios de avaliação. Análise de livros didático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DU 70305: </w:t>
      </w:r>
      <w:r>
        <w:rPr>
          <w:b/>
          <w:sz w:val="22"/>
          <w:u w:val="single"/>
        </w:rPr>
        <w:t>ESTRUTURA E FUNCIONAMENTO DO ENSINO BÁSICO</w:t>
      </w:r>
      <w:r>
        <w:rPr>
          <w:b/>
          <w:sz w:val="22"/>
        </w:rPr>
        <w:t xml:space="preserve"> </w:t>
      </w:r>
      <w:r>
        <w:rPr>
          <w:sz w:val="22"/>
        </w:rPr>
        <w:t>– 6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: Contextualização o ensino médio e fundamental com base na legislação vigente, com raízes nos fundamentos históricos, filosóficos, psicológicos e sociológicos de forma integrada às organizações profissionais, sociais e sindicais ligadas ao ensino. Análise das várias dimensões da dinâmica escolar: gestão, interação de professores, relacionamento escola/ comunidade, relações com as famílias.</w:t>
      </w:r>
    </w:p>
    <w:p>
      <w:pPr>
        <w:pStyle w:val="Heading5"/>
        <w:tabs>
          <w:tab w:val="clear" w:pos="709"/>
          <w:tab w:val="left" w:pos="142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tabs>
          <w:tab w:val="clear" w:pos="709"/>
          <w:tab w:val="left" w:pos="142" w:leader="none"/>
        </w:tabs>
        <w:ind w:left="0" w:hanging="0"/>
        <w:rPr/>
      </w:pPr>
      <w:r>
        <w:rPr>
          <w:b w:val="false"/>
          <w:sz w:val="22"/>
        </w:rPr>
        <w:t xml:space="preserve">EDU 70306: </w:t>
      </w:r>
      <w:r>
        <w:rPr>
          <w:sz w:val="22"/>
        </w:rPr>
        <w:t xml:space="preserve">PSICOLOGIA DA EDUCAÇÃO I - </w:t>
      </w:r>
      <w:r>
        <w:rPr>
          <w:b w:val="false"/>
          <w:sz w:val="22"/>
        </w:rPr>
        <w:t>6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teúdo: Contribuições da Psicologia para a Educação. Teorias de Aprendizagem: conceitos básicos. </w:t>
      </w:r>
    </w:p>
    <w:p>
      <w:pPr>
        <w:pStyle w:val="Heading8"/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right="-283" w:hanging="0"/>
        <w:jc w:val="both"/>
        <w:rPr/>
      </w:pPr>
      <w:r>
        <w:rPr>
          <w:b w:val="false"/>
          <w:sz w:val="22"/>
        </w:rPr>
        <w:t xml:space="preserve">EDU 70307: </w:t>
      </w:r>
      <w:r>
        <w:rPr>
          <w:sz w:val="22"/>
        </w:rPr>
        <w:t xml:space="preserve">PRÁTICA  DE ENSINO DE MATEMÁTICA III </w:t>
      </w:r>
      <w:r>
        <w:rPr>
          <w:b w:val="false"/>
          <w:sz w:val="22"/>
        </w:rPr>
        <w:t>- 60h</w:t>
      </w:r>
    </w:p>
    <w:p>
      <w:pPr>
        <w:pStyle w:val="Corpodetexto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onteúdo:  Análise de recursos didáticos no ensino de matemática: vídeos, softwares e outros. Elaboração, construção e adaptação de materiais didáticos convencionais e alternativos para o ensino fundamental e médio. Experimento e testagem de metodologia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jc w:val="both"/>
        <w:rPr/>
      </w:pPr>
      <w:r>
        <w:rPr>
          <w:b w:val="false"/>
          <w:i w:val="false"/>
          <w:sz w:val="22"/>
        </w:rPr>
        <w:t xml:space="preserve">EDU 70308: </w:t>
      </w:r>
      <w:r>
        <w:rPr>
          <w:i w:val="false"/>
          <w:sz w:val="22"/>
        </w:rPr>
        <w:t>ESTÁGIO SUPERVISIONADO I</w:t>
      </w:r>
      <w:r>
        <w:rPr>
          <w:b w:val="false"/>
          <w:i w:val="false"/>
          <w:sz w:val="22"/>
        </w:rPr>
        <w:t xml:space="preserve">  - 180 h</w:t>
      </w:r>
    </w:p>
    <w:p>
      <w:pPr>
        <w:pStyle w:val="Corpodetexto3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onteúdo: Observação participativa. Colaboração no planejamento das atividades didáticas do professor da escola-campo: seleção, organização, avaliação de conteúdos e outras atividades docentes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EDU 70309: </w:t>
      </w:r>
      <w:r>
        <w:rPr>
          <w:b/>
          <w:sz w:val="22"/>
          <w:u w:val="single"/>
        </w:rPr>
        <w:t>MATEMÁTICA, SOCIEDADE E CULTURA</w:t>
      </w:r>
      <w:r>
        <w:rPr>
          <w:sz w:val="22"/>
        </w:rPr>
        <w:t xml:space="preserve"> -      60 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onteúdo: Análise das relações entre matemática, ensino de matemática, currículo e sociedade. Abordagem de questões tais como transversalidade e diferentes modalidades de ensino.</w:t>
      </w:r>
    </w:p>
    <w:p>
      <w:pPr>
        <w:pStyle w:val="Normal"/>
        <w:ind w:hanging="993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EDU 70310: </w:t>
      </w:r>
      <w:r>
        <w:rPr>
          <w:b/>
          <w:sz w:val="22"/>
          <w:u w:val="single"/>
        </w:rPr>
        <w:t>HISTÓRIA E FILOSOFIA DA MATEMÁTICA</w:t>
      </w:r>
      <w:r>
        <w:rPr>
          <w:sz w:val="22"/>
        </w:rPr>
        <w:t xml:space="preserve"> - 60 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onteúdo: A matemática na idade antiga, média, moderna e contemporânea. Principais correntes filosóficas relativas ao pensamento matemát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right="-283" w:hanging="0"/>
        <w:jc w:val="both"/>
        <w:rPr/>
      </w:pPr>
      <w:r>
        <w:rPr>
          <w:b w:val="false"/>
          <w:sz w:val="22"/>
        </w:rPr>
        <w:t xml:space="preserve">EDU 70311: </w:t>
      </w:r>
      <w:r>
        <w:rPr>
          <w:sz w:val="22"/>
        </w:rPr>
        <w:t xml:space="preserve">ESTÁGIO SUPERVIOSIONADO II </w:t>
      </w:r>
      <w:r>
        <w:rPr>
          <w:b w:val="false"/>
          <w:sz w:val="22"/>
        </w:rPr>
        <w:t>– 240 h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onteúdo: Semi-regência: testagem do planejamento das atividades didáticas do estágio, sob a supervisão do professor, levando em consideração a observação participativa. Regência: exercício do magistério, a ser realizado na escola-camp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MENTÁRIO DAS DISCIPLINAS OPTATIV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MAT 70312: </w:t>
      </w:r>
      <w:r>
        <w:rPr>
          <w:b/>
          <w:sz w:val="22"/>
          <w:u w:val="single"/>
        </w:rPr>
        <w:t>GEOMETRIAS MODERNAS</w:t>
      </w:r>
      <w:r>
        <w:rPr>
          <w:sz w:val="22"/>
        </w:rPr>
        <w:t xml:space="preserve"> - 60 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onteúdo:Geometria Projetiva. Introdução às Geometrias não-Euclidiana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 xml:space="preserve">MAT 70313: </w:t>
      </w:r>
      <w:r>
        <w:rPr>
          <w:b/>
          <w:sz w:val="22"/>
          <w:u w:val="single"/>
        </w:rPr>
        <w:t xml:space="preserve">PROBABILIDADE </w:t>
      </w:r>
      <w:r>
        <w:rPr>
          <w:sz w:val="22"/>
        </w:rPr>
        <w:t>- 60 h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Conteúdo:Espaço de Probabilidade. Variáveis Aleatórias Discretas. Expectância de Variáveis Aleatórias Independentes. Variáveis Aleatórias Contínuas. Variáveis Aleatórias com Distribuição Conjunta. Expectância e o Teorema do Limite Central. Função Geratriz de Momento e Função Característic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 xml:space="preserve">MAT 70314: </w:t>
      </w:r>
      <w:r>
        <w:rPr>
          <w:b/>
          <w:sz w:val="22"/>
          <w:u w:val="single"/>
        </w:rPr>
        <w:t xml:space="preserve">INTRODUÇÃO À MATEMÁTICA COMERCIAL E FINANCEIRA </w:t>
      </w:r>
      <w:r>
        <w:rPr>
          <w:sz w:val="22"/>
        </w:rPr>
        <w:t>- 60 h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Conteúdo:Juros simples e compostos. Anuidades e empréstimos. Capitalização. Financiamento. Fluxo de Caixa, inflação e correção monetária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MAT 70315: </w:t>
      </w:r>
      <w:r>
        <w:rPr>
          <w:b/>
          <w:sz w:val="22"/>
          <w:u w:val="single"/>
        </w:rPr>
        <w:t xml:space="preserve"> CÁLCULO NUMÉRICO</w:t>
      </w:r>
      <w:r>
        <w:rPr>
          <w:sz w:val="22"/>
        </w:rPr>
        <w:t xml:space="preserve"> - 60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:Noções sobre erros. Algoritmos e Fluxogramas. Aproximação Polinomial. Derivação e Integração Numérica. Raízes de equação. Solução de Sistemas Linear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MAT 70316: </w:t>
      </w:r>
      <w:r>
        <w:rPr>
          <w:b/>
          <w:sz w:val="22"/>
          <w:u w:val="single"/>
        </w:rPr>
        <w:t>TÓPICOS DE MATEMÁTICA</w:t>
      </w:r>
      <w:r>
        <w:rPr>
          <w:b/>
          <w:sz w:val="22"/>
        </w:rPr>
        <w:t xml:space="preserve">  -</w:t>
      </w:r>
      <w:r>
        <w:rPr>
          <w:sz w:val="22"/>
        </w:rPr>
        <w:t>60</w:t>
      </w:r>
      <w:r>
        <w:rPr>
          <w:b/>
          <w:sz w:val="22"/>
        </w:rPr>
        <w:t xml:space="preserve"> </w:t>
      </w:r>
      <w:r>
        <w:rPr>
          <w:sz w:val="22"/>
        </w:rPr>
        <w:t xml:space="preserve"> 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onteúdo:Tópicos de matemática que não tenham sido tratados no curso que sejam de interesse para a formação acadêm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INF 70302: </w:t>
      </w:r>
      <w:r>
        <w:rPr>
          <w:b/>
          <w:sz w:val="22"/>
          <w:u w:val="single"/>
        </w:rPr>
        <w:t xml:space="preserve">PROGRAMAÇÃO DE COMPUTADORES I </w:t>
      </w:r>
      <w:r>
        <w:rPr>
          <w:b/>
          <w:sz w:val="22"/>
        </w:rPr>
        <w:t xml:space="preserve"> - </w:t>
      </w:r>
      <w:r>
        <w:rPr>
          <w:sz w:val="22"/>
        </w:rPr>
        <w:t>6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:Introdução à programação estruturada; Tipos de dados primitivos; Tipos de dados compostos; Criação de estruturas de dados; Blocos de comando; Laços de Repetição; Condicionais;Funções Aritmética e Matriz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INF 70303: </w:t>
      </w:r>
      <w:r>
        <w:rPr>
          <w:b/>
          <w:sz w:val="22"/>
          <w:u w:val="single"/>
        </w:rPr>
        <w:t xml:space="preserve">PROGRAMAÇÃO DE COMPUTADORES II </w:t>
      </w:r>
      <w:r>
        <w:rPr>
          <w:b/>
          <w:sz w:val="22"/>
        </w:rPr>
        <w:t xml:space="preserve"> - </w:t>
      </w:r>
      <w:r>
        <w:rPr>
          <w:sz w:val="22"/>
        </w:rPr>
        <w:t>6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:Programação modular: função e procedimento; recursividade; criação de bibliotecas e arquiv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 xml:space="preserve">FIS 70305: </w:t>
      </w:r>
      <w:r>
        <w:rPr>
          <w:b/>
          <w:sz w:val="22"/>
          <w:u w:val="single"/>
        </w:rPr>
        <w:t>FÍSICA  GERAL III</w:t>
      </w:r>
      <w:r>
        <w:rPr>
          <w:b/>
          <w:sz w:val="22"/>
        </w:rPr>
        <w:t xml:space="preserve"> - </w:t>
      </w:r>
      <w:r>
        <w:rPr>
          <w:sz w:val="22"/>
        </w:rPr>
        <w:t>60 h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  <w:t xml:space="preserve">Conteúdo: As equações de Maxwell e as Ondas Eletromagnéticas. Luz. Óptica Geométrica. Elementos de Física Moderna. </w:t>
      </w:r>
    </w:p>
    <w:p>
      <w:pPr>
        <w:pStyle w:val="TextBodyIndent"/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FIS 70306: </w:t>
      </w:r>
      <w:r>
        <w:rPr>
          <w:b/>
          <w:sz w:val="22"/>
          <w:u w:val="single"/>
        </w:rPr>
        <w:t>MECÂNICA CLÁSSICA AVANÇADA</w:t>
      </w:r>
      <w:r>
        <w:rPr>
          <w:sz w:val="22"/>
          <w:u w:val="single"/>
        </w:rPr>
        <w:t xml:space="preserve"> </w:t>
      </w:r>
      <w:r>
        <w:rPr>
          <w:sz w:val="22"/>
        </w:rPr>
        <w:t>– 6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:  Movimento de partícula em duas ou três dimensões. Movimento sob ação de força central. Movimento de sistemas de partículas. Movimento de corpos rígidos. Introdução à mecânica dos meios contínuos. Introdução à Teoria da Relatividade Restrita. Introdução a equações de Lagrange e de Hamilton. Introdução à teoria das pequenas oscilaçõ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FIS 70307:</w:t>
      </w:r>
      <w:r>
        <w:rPr>
          <w:b/>
          <w:sz w:val="22"/>
          <w:u w:val="single"/>
        </w:rPr>
        <w:t xml:space="preserve"> FÍSICA MATEMÁTICA </w:t>
      </w:r>
      <w:r>
        <w:rPr>
          <w:b/>
          <w:sz w:val="22"/>
        </w:rPr>
        <w:t xml:space="preserve">– </w:t>
      </w:r>
      <w:r>
        <w:rPr>
          <w:sz w:val="22"/>
        </w:rPr>
        <w:t>60 h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Conteúdo: Analise vetorial e tensorial. Funções de Green. Funções especiais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FIS 70308: </w:t>
      </w:r>
      <w:r>
        <w:rPr>
          <w:b/>
          <w:sz w:val="22"/>
          <w:u w:val="single"/>
        </w:rPr>
        <w:t xml:space="preserve">ESTRUTURA DA MATÉRIA: - </w:t>
      </w:r>
      <w:r>
        <w:rPr>
          <w:sz w:val="22"/>
        </w:rPr>
        <w:t>60 h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Conteúdo: Radiação térmica e origem da teoria quântica. Elétrons e Quanta. Modelos Atômicos. A equação de Schroedinger e aplicações a sistemas unidimensionais. O átomo de hidrogênio. Momentos magnéticos. Spin. Átomos com vários elétrons. </w:t>
      </w:r>
    </w:p>
    <w:p>
      <w:pPr>
        <w:pStyle w:val="TextBodyIndent"/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FIS 70309: </w:t>
      </w:r>
      <w:r>
        <w:rPr>
          <w:b/>
          <w:sz w:val="22"/>
          <w:u w:val="single"/>
        </w:rPr>
        <w:t>TÓPICOS DE FÍSICA</w:t>
      </w:r>
      <w:r>
        <w:rPr>
          <w:b/>
          <w:sz w:val="22"/>
        </w:rPr>
        <w:t xml:space="preserve">  -</w:t>
      </w:r>
      <w:r>
        <w:rPr>
          <w:sz w:val="22"/>
        </w:rPr>
        <w:t>60</w:t>
      </w:r>
      <w:r>
        <w:rPr>
          <w:b/>
          <w:sz w:val="22"/>
        </w:rPr>
        <w:t xml:space="preserve"> </w:t>
      </w:r>
      <w:r>
        <w:rPr>
          <w:sz w:val="22"/>
        </w:rPr>
        <w:t xml:space="preserve"> 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onteúdo:Temas de física que não tenham sido tratados no curso que sejam de interesse para a formação acadêmica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Heading4"/>
        <w:jc w:val="both"/>
        <w:rPr/>
      </w:pPr>
      <w:r>
        <w:rPr>
          <w:b w:val="false"/>
          <w:i w:val="false"/>
          <w:sz w:val="22"/>
        </w:rPr>
        <w:t xml:space="preserve">EDU 70312: </w:t>
      </w:r>
      <w:r>
        <w:rPr>
          <w:i w:val="false"/>
          <w:sz w:val="22"/>
        </w:rPr>
        <w:t xml:space="preserve">TÓPICOS ORIENTADOS I </w:t>
      </w:r>
      <w:r>
        <w:rPr>
          <w:b w:val="false"/>
          <w:i w:val="false"/>
          <w:sz w:val="22"/>
        </w:rPr>
        <w:t>– 60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onteúdo:Temas que não tenham sido tratados no curso e que sejam de interesse para o desenvolvimento da pesquisa necessária à monografia de final de curso.</w:t>
      </w:r>
    </w:p>
    <w:p>
      <w:pPr>
        <w:pStyle w:val="TextBodyIndent"/>
        <w:ind w:left="0" w:hanging="0"/>
        <w:rPr/>
      </w:pPr>
      <w:r>
        <w:rPr>
          <w:sz w:val="22"/>
        </w:rPr>
        <w:t>* Esta disciplina poderá ser oferecida aos alunos do 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no. Será ofertada aos alunos por seus professores orientadores, quando esses considerarem necessário que o aluno orientando se dedique um tempo maior para o desenvolvimento da pesquisa necessária à monografia de final de cur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jc w:val="both"/>
        <w:rPr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EDU 70313: </w:t>
      </w:r>
      <w:r>
        <w:rPr>
          <w:i w:val="false"/>
          <w:sz w:val="22"/>
        </w:rPr>
        <w:t xml:space="preserve">TÓPICOS ORIENTADOS II </w:t>
      </w:r>
      <w:r>
        <w:rPr>
          <w:b w:val="false"/>
          <w:i w:val="false"/>
          <w:sz w:val="22"/>
        </w:rPr>
        <w:t>-60  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onteúdo:Temas que não tenham sido tratados no curso e que sejam de interesse para o desenvolvimento da pesquisa necessária à monografia de final de curso.</w:t>
      </w:r>
    </w:p>
    <w:p>
      <w:pPr>
        <w:pStyle w:val="TextBodyIndent"/>
        <w:ind w:left="0" w:hanging="0"/>
        <w:rPr/>
      </w:pPr>
      <w:r>
        <w:rPr>
          <w:sz w:val="22"/>
        </w:rPr>
        <w:t>*Esta disciplina poderá ser oferecida aos alunos do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no. Será ofertada aos alunos por seus professores orientadores, quando esses considerarem necessário que o aluno orientando se dedique um tempo maior para o desenvolvimento da pesquisa necessária à monografia de final de curso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 xml:space="preserve">EDU 70314: </w:t>
      </w:r>
      <w:r>
        <w:rPr>
          <w:b/>
          <w:sz w:val="22"/>
          <w:u w:val="single"/>
        </w:rPr>
        <w:t>EDUCAÇÃO AMBIENTAL E MATEMÁTICA</w:t>
      </w:r>
      <w:r>
        <w:rPr>
          <w:b/>
          <w:sz w:val="22"/>
        </w:rPr>
        <w:t xml:space="preserve">- </w:t>
      </w:r>
      <w:r>
        <w:rPr>
          <w:sz w:val="22"/>
        </w:rPr>
        <w:t>60 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onteúdo:Problemas ambientais. Ecossistema como unidade de estudo para conservação. Conceito, valor e variação do uso dos recursos. Conceitos de preservação e conservação. Estudo de questões ambientais: causas, efeitos e estratégias para redução do problema. Aplicação da modelagem matemática na educação ambiental, com ênfase nos problemas ambientais regionai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EDU 70315: </w:t>
      </w:r>
      <w:r>
        <w:rPr>
          <w:b/>
          <w:sz w:val="22"/>
          <w:u w:val="single"/>
        </w:rPr>
        <w:t>PRÁTICA DE LEITURA E PRODUÇÃO DE TEXTOS</w:t>
      </w:r>
      <w:r>
        <w:rPr>
          <w:sz w:val="22"/>
        </w:rPr>
        <w:t xml:space="preserve"> - 60 h</w:t>
      </w:r>
    </w:p>
    <w:p>
      <w:pPr>
        <w:pStyle w:val="Recuodecorpodetexto3"/>
        <w:tabs>
          <w:tab w:val="clear" w:pos="360"/>
          <w:tab w:val="left" w:pos="1701" w:leader="none"/>
        </w:tabs>
        <w:ind w:left="0" w:hanging="0"/>
        <w:rPr>
          <w:sz w:val="22"/>
        </w:rPr>
      </w:pPr>
      <w:r>
        <w:rPr>
          <w:sz w:val="22"/>
        </w:rPr>
        <w:t>Conteúdo:Introdução e prática das estratégias de compreensão escrita que favoreçam uma leitura mais eficiente de textos; planejamento e produção de textos referenciais com base em parâmetros da linguagem técnico-científica; prática de elaboração de resumos, esquemas e resenhas; leitura, interpretação e reelaboração de textos de livros didáticos.</w:t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Heading2"/>
        <w:ind w:right="-283" w:hanging="0"/>
        <w:jc w:val="both"/>
        <w:rPr/>
      </w:pPr>
      <w:r>
        <w:rPr>
          <w:b w:val="false"/>
          <w:sz w:val="22"/>
        </w:rPr>
        <w:t xml:space="preserve">EDU 70316: </w:t>
      </w:r>
      <w:r>
        <w:rPr>
          <w:sz w:val="22"/>
        </w:rPr>
        <w:t>INGLÊS INSTRUMENTAL</w:t>
      </w:r>
      <w:r>
        <w:rPr>
          <w:b w:val="false"/>
          <w:sz w:val="22"/>
        </w:rPr>
        <w:t xml:space="preserve"> - 60 h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  <w:t>Conteúdo:Introdução e prática das estratégias de compreensão escrita que favoreçam uma leitura mais eficiente de textos em língua ingle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EDU 70317: </w:t>
      </w:r>
      <w:r>
        <w:rPr>
          <w:b/>
          <w:sz w:val="22"/>
          <w:u w:val="single"/>
        </w:rPr>
        <w:t>SOCIOLOGIA GERAL E EDUCAÇÃO</w:t>
      </w:r>
      <w:r>
        <w:rPr>
          <w:b/>
          <w:sz w:val="22"/>
        </w:rPr>
        <w:t xml:space="preserve">- </w:t>
      </w:r>
      <w:r>
        <w:rPr>
          <w:sz w:val="22"/>
        </w:rPr>
        <w:t>6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:Condicionamentos sociais do conhecimento. Estrutura Social. Ideologia e Estado. Papel social: o professor como agente de mudanças. Introdução à concepção dialética; critica à Educação burguesa; o trabalho enquanto princípio antropológico; alienação e tempo livre; educação e trabalho; hegemonia e educação; a escola onitória; crítica ao espontaneí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0" w:hanging="0"/>
        <w:rPr/>
      </w:pPr>
      <w:r>
        <w:rPr>
          <w:b w:val="false"/>
          <w:sz w:val="22"/>
        </w:rPr>
        <w:t xml:space="preserve">EDU 70318: </w:t>
      </w:r>
      <w:r>
        <w:rPr>
          <w:sz w:val="22"/>
        </w:rPr>
        <w:t xml:space="preserve">PSICOLOGIA DA EDUCAÇÃO II - </w:t>
      </w:r>
      <w:r>
        <w:rPr>
          <w:b w:val="false"/>
          <w:sz w:val="22"/>
        </w:rPr>
        <w:t>60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:Desenvolvimento Cognitivo, da Personalidade e Social: princípios básicos. Aplicações Psico-pedagóg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25:00Z</dcterms:created>
  <dc:creator>Secretaria de Órgãos Colegiados Superiores</dc:creator>
  <dc:description/>
  <dc:language>en-US</dc:language>
  <cp:lastModifiedBy>UFMT</cp:lastModifiedBy>
  <cp:lastPrinted>2003-10-07T09:30:00Z</cp:lastPrinted>
  <dcterms:modified xsi:type="dcterms:W3CDTF">2003-10-07T12:31:00Z</dcterms:modified>
  <cp:revision>5</cp:revision>
  <dc:subject/>
  <dc:title>RESOLUÇÃO CONSEPE Nº 17, DE 06 DE ABRIL DE 1998</dc:title>
</cp:coreProperties>
</file>