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96 , DE 06  DE OUTUBRO  DE 2003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9809/03-9; 178/03 -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6 de outubro de 2003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1418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Homologar a Portaria n.º 144/PROPG, de 16 de setembro de 2003, que aprovou o curso de Especialização em Estudos de Linguagem; Língua e Literatura, através da realização de contrato entre a Fundação Universidade Federal de Mato Grosso - FUFMT e a Fundação de Apoio e Desenvolvimento da Universidade Federal de Mato Grosso – UNISELVA, a ser desenvolvido pelo Departamento de Letras/ICLMA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outu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2:00Z</dcterms:created>
  <dc:creator>Secretaria de Órgãos Colegiados Superiores</dc:creator>
  <dc:description/>
  <dc:language>en-US</dc:language>
  <cp:lastModifiedBy>UFMT</cp:lastModifiedBy>
  <cp:lastPrinted>2003-10-07T09:36:00Z</cp:lastPrinted>
  <dcterms:modified xsi:type="dcterms:W3CDTF">2003-10-07T12:37:00Z</dcterms:modified>
  <cp:revision>3</cp:revision>
  <dc:subject/>
  <dc:title>RESOLUÇÃO CONSEPE Nº 17, DE 06 DE ABRIL DE 1998</dc:title>
</cp:coreProperties>
</file>