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98 , DE 06  DE OUTUBRO  DE 2003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5499/03-1; 224/03 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6 de outubro de 2003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1418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lterar o Artigo 1º. da Resolução CONSEPE n.º 58, de 14 de julho de 2003, que passa a ter a seguinte redação: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igo 1º. Aprovar a criação da turma especial do Curso de Bacharelado em Agronomia, com 40 (quarenta) vagas em período integral – matutino e vespertino, a ser ministrado no município de Primavera do Leste do Estado de Mato Grosso”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outu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hanging="0"/>
        <w:jc w:val="both"/>
        <w:rPr>
          <w:w w:val="150"/>
          <w:sz w:val="22"/>
        </w:rPr>
      </w:pPr>
      <w:r>
        <w:rPr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55:00Z</dcterms:created>
  <dc:creator>Secretaria de Órgãos Colegiados Superiores</dc:creator>
  <dc:description/>
  <dc:language>en-US</dc:language>
  <cp:lastModifiedBy>UFMT</cp:lastModifiedBy>
  <cp:lastPrinted>2003-10-07T10:01:00Z</cp:lastPrinted>
  <dcterms:modified xsi:type="dcterms:W3CDTF">2003-10-07T13:01:00Z</dcterms:modified>
  <cp:revision>3</cp:revision>
  <dc:subject/>
  <dc:title>RESOLUÇÃO CONSEPE Nº 17, DE 06 DE ABRIL DE 1998</dc:title>
</cp:coreProperties>
</file>