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567" w:hanging="0"/>
        <w:rPr>
          <w:color w:val="000000"/>
        </w:rPr>
      </w:pPr>
      <w:r>
        <w:rPr>
          <w:color w:val="000000"/>
        </w:rPr>
        <w:t>RESOLUÇÃO CONSEPE  N.º 93 , DE 22  DE SETEMBRO  DE 2003</w:t>
      </w:r>
    </w:p>
    <w:p>
      <w:pPr>
        <w:pStyle w:val="Normal"/>
        <w:ind w:left="1418" w:right="-567" w:hanging="0"/>
        <w:jc w:val="both"/>
        <w:rPr>
          <w:color w:val="000000"/>
        </w:rPr>
      </w:pPr>
      <w:r>
        <w:rPr>
          <w:color w:val="000000"/>
        </w:rPr>
        <w:t>Aprova a Estrutura Curricular do Curso de Medicina Veterinária</w:t>
      </w:r>
    </w:p>
    <w:p>
      <w:pPr>
        <w:pStyle w:val="Normal"/>
        <w:ind w:right="-567" w:hanging="0"/>
        <w:jc w:val="both"/>
        <w:rPr>
          <w:b/>
          <w:b/>
          <w:color w:val="000000"/>
          <w:u w:val="single"/>
        </w:rPr>
      </w:pPr>
      <w:r>
        <w:rPr>
          <w:b/>
          <w:color w:val="000000"/>
          <w:u w:val="single"/>
        </w:rPr>
      </w:r>
    </w:p>
    <w:p>
      <w:pPr>
        <w:pStyle w:val="Normal"/>
        <w:ind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right="-567" w:hanging="0"/>
        <w:jc w:val="both"/>
        <w:rPr>
          <w:color w:val="000000"/>
        </w:rPr>
      </w:pPr>
      <w:r>
        <w:rPr>
          <w:color w:val="000000"/>
        </w:rPr>
      </w:r>
    </w:p>
    <w:p>
      <w:pPr>
        <w:pStyle w:val="Normal"/>
        <w:ind w:right="-567" w:hanging="0"/>
        <w:jc w:val="both"/>
        <w:rPr/>
      </w:pPr>
      <w:r>
        <w:rPr>
          <w:b/>
          <w:color w:val="000000"/>
        </w:rPr>
        <w:t>CONSIDERANDO</w:t>
      </w:r>
      <w:r>
        <w:rPr>
          <w:color w:val="000000"/>
        </w:rPr>
        <w:t xml:space="preserve"> o que consta no Processo n.º 23108.001584/03-9; 125/03 -CONSEPE;</w:t>
      </w:r>
    </w:p>
    <w:p>
      <w:pPr>
        <w:pStyle w:val="Normal"/>
        <w:ind w:right="-567" w:hanging="0"/>
        <w:jc w:val="both"/>
        <w:rPr>
          <w:b/>
          <w:b/>
          <w:color w:val="000000"/>
        </w:rPr>
      </w:pPr>
      <w:r>
        <w:rPr>
          <w:b/>
          <w:color w:val="000000"/>
        </w:rPr>
      </w:r>
    </w:p>
    <w:p>
      <w:pPr>
        <w:pStyle w:val="Normal"/>
        <w:ind w:right="-567" w:hanging="0"/>
        <w:jc w:val="both"/>
        <w:rPr/>
      </w:pPr>
      <w:r>
        <w:rPr>
          <w:b/>
          <w:color w:val="000000"/>
        </w:rPr>
        <w:t>CONSIDERANDO</w:t>
      </w:r>
      <w:r>
        <w:rPr>
          <w:color w:val="000000"/>
        </w:rPr>
        <w:t xml:space="preserve"> a decisão do Plenário em Sessão realizada no dia 15 de setembro de 2003;</w:t>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firstLine="1418"/>
        <w:rPr>
          <w:b/>
          <w:b/>
          <w:color w:val="000000"/>
        </w:rPr>
      </w:pPr>
      <w:r>
        <w:rPr>
          <w:b/>
          <w:color w:val="000000"/>
        </w:rPr>
        <w:t>R E  S  O  L  V  E  :</w:t>
      </w:r>
    </w:p>
    <w:p>
      <w:pPr>
        <w:pStyle w:val="Normal"/>
        <w:ind w:right="-567" w:hanging="0"/>
        <w:jc w:val="both"/>
        <w:rPr>
          <w:b/>
          <w:b/>
          <w:color w:val="000000"/>
        </w:rPr>
      </w:pPr>
      <w:r>
        <w:rPr>
          <w:b/>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pPr>
      <w:r>
        <w:rPr>
          <w:b/>
          <w:color w:val="000000"/>
        </w:rPr>
        <w:t>Artigo 1º.</w:t>
      </w:r>
      <w:r>
        <w:rPr>
          <w:color w:val="000000"/>
        </w:rPr>
        <w:t xml:space="preserve"> Alterar a estrutura curricular do Curso de Medicina Veterinária, aprovada pela Resolução CONSEPE n.º 22, de 26 de novembro de 1991, que passa a ter 4320 (quatro mil, trezentas e vinte) horas, perfazendo 227 (duzentos e vinte e sete) créditos a serem integralizados, no mínimo, em dez e no máximo em dezesseis semestres letivos distribuídos conforme os anexos I, II e III.</w:t>
      </w:r>
    </w:p>
    <w:p>
      <w:pPr>
        <w:pStyle w:val="Normal"/>
        <w:ind w:right="-567" w:hanging="0"/>
        <w:jc w:val="both"/>
        <w:rPr>
          <w:color w:val="000000"/>
        </w:rPr>
      </w:pPr>
      <w:r>
        <w:rPr>
          <w:color w:val="000000"/>
        </w:rPr>
      </w:r>
    </w:p>
    <w:p>
      <w:pPr>
        <w:pStyle w:val="Normal"/>
        <w:ind w:right="-567" w:hanging="0"/>
        <w:jc w:val="both"/>
        <w:rPr/>
      </w:pPr>
      <w:r>
        <w:rPr>
          <w:b/>
          <w:color w:val="000000"/>
        </w:rPr>
        <w:t>Artigo 2º.</w:t>
      </w:r>
      <w:r>
        <w:rPr>
          <w:color w:val="000000"/>
        </w:rPr>
        <w:t xml:space="preserve"> Esta Resolução  entra em vigor a partir do período letivo 2003/2, ficando revogada a Estrutura Curricular do Curso de Medicina Veterinária, aprovada pela Resolução CONSEPE n.º 22, de 26 de novembro de 1991.</w:t>
      </w:r>
    </w:p>
    <w:p>
      <w:pPr>
        <w:pStyle w:val="Heading1"/>
        <w:ind w:left="1418" w:right="-567"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0" w:leader="none"/>
          <w:tab w:val="left" w:pos="9639" w:leader="none"/>
        </w:tabs>
        <w:ind w:right="-567" w:hanging="0"/>
        <w:jc w:val="both"/>
        <w:rPr/>
      </w:pPr>
      <w:r>
        <w:rPr>
          <w:b/>
          <w:color w:val="000000"/>
        </w:rPr>
        <w:t>SALA DAS SESSÕES DO CONSELHO DE ENSINO, PESQUISA E</w:t>
      </w:r>
      <w:r>
        <w:rPr>
          <w:color w:val="000000"/>
        </w:rPr>
        <w:t xml:space="preserve"> </w:t>
      </w:r>
      <w:r>
        <w:rPr>
          <w:b/>
          <w:color w:val="000000"/>
        </w:rPr>
        <w:t>EXTENSÃO</w:t>
      </w:r>
      <w:r>
        <w:rPr>
          <w:color w:val="000000"/>
        </w:rPr>
        <w:t>, em Cuiabá, 22 de setembro de 2003.</w:t>
      </w:r>
    </w:p>
    <w:p>
      <w:pPr>
        <w:pStyle w:val="Normal"/>
        <w:tabs>
          <w:tab w:val="clear" w:pos="709"/>
          <w:tab w:val="left" w:pos="0" w:leader="none"/>
          <w:tab w:val="left" w:pos="9639" w:leader="none"/>
        </w:tabs>
        <w:ind w:right="-567" w:hanging="0"/>
        <w:jc w:val="both"/>
        <w:rPr>
          <w:color w:val="000000"/>
        </w:rPr>
      </w:pPr>
      <w:r>
        <w:rPr>
          <w:color w:val="000000"/>
        </w:rPr>
      </w:r>
    </w:p>
    <w:p>
      <w:pPr>
        <w:pStyle w:val="Normal"/>
        <w:tabs>
          <w:tab w:val="clear" w:pos="709"/>
          <w:tab w:val="left" w:pos="0" w:leader="none"/>
          <w:tab w:val="left" w:pos="9639" w:leader="none"/>
        </w:tabs>
        <w:ind w:right="-567" w:hanging="0"/>
        <w:jc w:val="both"/>
        <w:rPr>
          <w:color w:val="000000"/>
        </w:rPr>
      </w:pPr>
      <w:r>
        <w:rPr>
          <w:color w:val="000000"/>
        </w:rPr>
      </w:r>
    </w:p>
    <w:p>
      <w:pPr>
        <w:pStyle w:val="Normal"/>
        <w:tabs>
          <w:tab w:val="clear" w:pos="709"/>
          <w:tab w:val="left" w:pos="0" w:leader="none"/>
          <w:tab w:val="left" w:pos="9639" w:leader="none"/>
        </w:tabs>
        <w:ind w:right="-567" w:hanging="0"/>
        <w:jc w:val="both"/>
        <w:rPr>
          <w:color w:val="000000"/>
        </w:rPr>
      </w:pPr>
      <w:r>
        <w:rPr>
          <w:color w:val="000000"/>
        </w:rPr>
      </w:r>
    </w:p>
    <w:p>
      <w:pPr>
        <w:pStyle w:val="Heading2"/>
        <w:ind w:right="-567" w:hanging="0"/>
        <w:rPr>
          <w:color w:val="000000"/>
          <w:sz w:val="24"/>
        </w:rPr>
      </w:pPr>
      <w:r>
        <w:rPr>
          <w:color w:val="000000"/>
          <w:sz w:val="24"/>
        </w:rPr>
        <w:t>José Eduardo de Aguilar Siqueira do Nascimento</w:t>
      </w:r>
    </w:p>
    <w:p>
      <w:pPr>
        <w:pStyle w:val="Normal"/>
        <w:tabs>
          <w:tab w:val="clear" w:pos="709"/>
          <w:tab w:val="left" w:pos="1276" w:leader="none"/>
          <w:tab w:val="left" w:pos="9639" w:leader="none"/>
        </w:tabs>
        <w:ind w:right="-567" w:hanging="0"/>
        <w:jc w:val="center"/>
        <w:rPr>
          <w:color w:val="000000"/>
        </w:rPr>
      </w:pPr>
      <w:r>
        <w:rPr>
          <w:color w:val="000000"/>
        </w:rPr>
        <w:t>Presidente em exercício do CONSEPE</w:t>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567" w:hanging="0"/>
        <w:rPr>
          <w:color w:val="000000"/>
        </w:rPr>
      </w:pPr>
      <w:r>
        <w:rPr>
          <w:color w:val="000000"/>
        </w:rPr>
      </w:r>
    </w:p>
    <w:p>
      <w:pPr>
        <w:pStyle w:val="Normal"/>
        <w:ind w:right="-993" w:hanging="0"/>
        <w:jc w:val="center"/>
        <w:rPr>
          <w:b/>
          <w:b/>
          <w:color w:val="000000"/>
        </w:rPr>
      </w:pPr>
      <w:r>
        <w:rPr>
          <w:b/>
          <w:color w:val="000000"/>
        </w:rPr>
        <w:t>ANEXO I</w:t>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t>CURRÍCULO PLENO DO CURSO DE BACHARELADO EM MEDICINA VETERINÁRIA</w:t>
      </w:r>
    </w:p>
    <w:p>
      <w:pPr>
        <w:pStyle w:val="Normal"/>
        <w:ind w:right="-993" w:hanging="0"/>
        <w:jc w:val="both"/>
        <w:rPr>
          <w:b/>
          <w:b/>
          <w:color w:val="000000"/>
        </w:rPr>
      </w:pPr>
      <w:r>
        <w:rPr>
          <w:b/>
          <w:color w:val="000000"/>
        </w:rPr>
      </w:r>
    </w:p>
    <w:p>
      <w:pPr>
        <w:pStyle w:val="Normal"/>
        <w:ind w:right="-993" w:hanging="0"/>
        <w:jc w:val="both"/>
        <w:rPr>
          <w:color w:val="000000"/>
        </w:rPr>
      </w:pPr>
      <w:r>
        <w:rPr>
          <w:color w:val="000000"/>
        </w:rPr>
        <w:t>Para o aluno graduar-se no Curso de Bacharelado em Medicina Veterinária, deverá perfazer um total de 227 (duzentos e vinte e sete) créditos, equivalentes a carga horária de 4.320 (quatro mil, trezentas e vinte) horas integralizados em no mínimo 10 (dez) períodos letivos e no máximo em 16 (dezesseis) períodos assim distribuídos:</w:t>
      </w:r>
    </w:p>
    <w:p>
      <w:pPr>
        <w:pStyle w:val="Normal"/>
        <w:ind w:right="-993" w:hanging="0"/>
        <w:jc w:val="both"/>
        <w:rPr>
          <w:color w:val="000000"/>
        </w:rPr>
      </w:pPr>
      <w:r>
        <w:rPr>
          <w:color w:val="000000"/>
        </w:rPr>
      </w:r>
    </w:p>
    <w:p>
      <w:pPr>
        <w:pStyle w:val="Normal"/>
        <w:ind w:right="-993" w:hanging="0"/>
        <w:jc w:val="both"/>
        <w:rPr/>
      </w:pPr>
      <w:r>
        <w:rPr>
          <w:color w:val="000000"/>
        </w:rPr>
        <w:t>Disciplinas Obrigatórias</w:t>
        <w:tab/>
        <w:tab/>
        <w:t>209 créditos – 3.840 horas</w:t>
      </w:r>
    </w:p>
    <w:p>
      <w:pPr>
        <w:pStyle w:val="Normal"/>
        <w:ind w:right="-993" w:hanging="0"/>
        <w:jc w:val="both"/>
        <w:rPr>
          <w:color w:val="000000"/>
        </w:rPr>
      </w:pPr>
      <w:r>
        <w:rPr>
          <w:color w:val="000000"/>
        </w:rPr>
        <w:t>Disciplinas de Enriquecimento</w:t>
        <w:tab/>
        <w:t>12 créditos – 360 horas</w:t>
      </w:r>
    </w:p>
    <w:p>
      <w:pPr>
        <w:pStyle w:val="Normal"/>
        <w:ind w:right="-993" w:hanging="0"/>
        <w:jc w:val="both"/>
        <w:rPr>
          <w:color w:val="000000"/>
        </w:rPr>
      </w:pPr>
      <w:r>
        <w:rPr>
          <w:color w:val="000000"/>
        </w:rPr>
        <w:t>Disciplinas Optativas</w:t>
        <w:tab/>
        <w:tab/>
        <w:tab/>
        <w:t>06 créditos – 120 horas</w:t>
      </w:r>
    </w:p>
    <w:p>
      <w:pPr>
        <w:pStyle w:val="Normal"/>
        <w:jc w:val="both"/>
        <w:rPr>
          <w:color w:val="000000"/>
        </w:rPr>
      </w:pPr>
      <w:r>
        <w:rPr>
          <w:color w:val="000000"/>
        </w:rPr>
      </w:r>
    </w:p>
    <w:tbl>
      <w:tblPr>
        <w:tblW w:w="9568" w:type="dxa"/>
        <w:jc w:val="left"/>
        <w:tblInd w:w="-75" w:type="dxa"/>
        <w:tblLayout w:type="fixed"/>
        <w:tblCellMar>
          <w:top w:w="0" w:type="dxa"/>
          <w:left w:w="70" w:type="dxa"/>
          <w:bottom w:w="0" w:type="dxa"/>
          <w:right w:w="70" w:type="dxa"/>
        </w:tblCellMar>
      </w:tblPr>
      <w:tblGrid>
        <w:gridCol w:w="1204"/>
        <w:gridCol w:w="4678"/>
        <w:gridCol w:w="1276"/>
        <w:gridCol w:w="1134"/>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color w:val="000000"/>
                <w:sz w:val="22"/>
              </w:rPr>
            </w:pPr>
            <w:r>
              <w:rPr>
                <w:b/>
                <w:color w:val="000000"/>
                <w:sz w:val="22"/>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Disciplinas </w:t>
            </w:r>
          </w:p>
          <w:p>
            <w:pPr>
              <w:pStyle w:val="Normal"/>
              <w:jc w:val="center"/>
              <w:rPr>
                <w:b/>
                <w:b/>
                <w:color w:val="000000"/>
                <w:sz w:val="22"/>
              </w:rPr>
            </w:pPr>
            <w:r>
              <w:rPr>
                <w:b/>
                <w:color w:val="000000"/>
                <w:sz w:val="22"/>
              </w:rPr>
              <w:t>Obrigató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réditos</w:t>
            </w:r>
          </w:p>
          <w:p>
            <w:pPr>
              <w:pStyle w:val="Normal"/>
              <w:jc w:val="center"/>
              <w:rPr>
                <w:b/>
                <w:b/>
                <w:color w:val="000000"/>
                <w:sz w:val="22"/>
              </w:rPr>
            </w:pPr>
            <w:r>
              <w:rPr>
                <w:b/>
                <w:color w:val="000000"/>
                <w:sz w:val="22"/>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arga Horá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182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 Anatomia descritiva e comparad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9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2 196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Bio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10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2537-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Citologia e histologi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5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 Embr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1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 Fisiologi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152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3. Imu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253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2.4. Microbiologia geral e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0 175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 Probabilidade e 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6 185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 Ecologi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200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2. Farmacologia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5 152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3. Genética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253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 Parasitologia Geral e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25-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5. Zootecnia I – Introdução à exploração racional dos ani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9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5 182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1. Economia e administração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2. Patologia geral e compa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0 172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3. Sociologi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999-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4. Zootecnia II – Nutrição e alimentação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28-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 Zootecnia III – Melhoramento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1. Anatomia patológic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2. Semiologia e radiologia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3. Técnica cirúrgica e anestes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4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4. Zootecnia IV – Reprodução animal – obstetrícia e inseminação arti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7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 Deontologia médico-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é-requisito horário 171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2. Epidemiologia geral e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2.3; 2.4;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3. Patologia clínica e terapêutic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 5.1;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7 153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4. Saneamen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5. Tecnologia de alimentos de origem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6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1. Clínica veterinária de monogás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2. Clínica veterinária de rumin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3. Doenças infecciosas transmissíveis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4. Doenças parasitárias transmissíveis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5 1816-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5. Extensão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7-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1. Inspeção de produtos de origem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2. Patologia e clínica cirúrgic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8-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3. Planejamento e administração sani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4. Toxicologi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5. Zoono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5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3. 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é-requisito horário de 3.36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5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stágio Supervision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é-requisito horário de 3.96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0</w:t>
            </w:r>
          </w:p>
        </w:tc>
      </w:tr>
    </w:tbl>
    <w:p>
      <w:pPr>
        <w:pStyle w:val="Normal"/>
        <w:jc w:val="both"/>
        <w:rPr>
          <w:color w:val="000000"/>
        </w:rPr>
      </w:pPr>
      <w:r>
        <w:rPr>
          <w:color w:val="000000"/>
        </w:rPr>
      </w:r>
    </w:p>
    <w:p>
      <w:pPr>
        <w:pStyle w:val="Normal"/>
        <w:jc w:val="center"/>
        <w:rPr>
          <w:b/>
          <w:b/>
          <w:color w:val="000000"/>
        </w:rPr>
      </w:pPr>
      <w:r>
        <w:rPr>
          <w:b/>
          <w:color w:val="000000"/>
        </w:rPr>
        <w:t>OPTATIVAS</w:t>
      </w:r>
    </w:p>
    <w:tbl>
      <w:tblPr>
        <w:tblW w:w="9568" w:type="dxa"/>
        <w:jc w:val="left"/>
        <w:tblInd w:w="-75" w:type="dxa"/>
        <w:tblLayout w:type="fixed"/>
        <w:tblCellMar>
          <w:top w:w="0" w:type="dxa"/>
          <w:left w:w="70" w:type="dxa"/>
          <w:bottom w:w="0" w:type="dxa"/>
          <w:right w:w="70" w:type="dxa"/>
        </w:tblCellMar>
      </w:tblPr>
      <w:tblGrid>
        <w:gridCol w:w="1204"/>
        <w:gridCol w:w="4678"/>
        <w:gridCol w:w="1276"/>
        <w:gridCol w:w="1134"/>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ministração e prática hospitalar em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 5.3; 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5 18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icultura e seric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prinocultura e ovino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4.4;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ínica médica de animais silvestres e de zo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sa sanitária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agnóstico de doenças transmissíve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enças exóticas e emerge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3;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boratório clínico em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odologia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dução de bovinos de cor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4.4;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 155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rodução de bovinos de lei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4.4;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nidade de aves e suí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otecnia V – produção e manejo de animais silvest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 4.4;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r>
    </w:p>
    <w:p>
      <w:pPr>
        <w:pStyle w:val="Corpodetexto3"/>
        <w:rPr/>
      </w:pPr>
      <w:r>
        <w:rPr/>
        <w:t>CURRÍCULO PLENO DO CURSO DE BACHARELADO EM MEDICINA VETERINÁRIA</w:t>
      </w:r>
    </w:p>
    <w:p>
      <w:pPr>
        <w:pStyle w:val="Normal"/>
        <w:jc w:val="center"/>
        <w:rPr>
          <w:b/>
          <w:b/>
          <w:color w:val="000000"/>
        </w:rPr>
      </w:pPr>
      <w:r>
        <w:rPr>
          <w:b/>
          <w:color w:val="000000"/>
        </w:rPr>
      </w:r>
    </w:p>
    <w:p>
      <w:pPr>
        <w:pStyle w:val="Normal"/>
        <w:jc w:val="center"/>
        <w:rPr>
          <w:b/>
          <w:b/>
          <w:color w:val="000000"/>
        </w:rPr>
      </w:pPr>
      <w:r>
        <w:rPr>
          <w:b/>
          <w:color w:val="000000"/>
        </w:rPr>
      </w:r>
    </w:p>
    <w:tbl>
      <w:tblPr>
        <w:tblW w:w="9568" w:type="dxa"/>
        <w:jc w:val="left"/>
        <w:tblInd w:w="-75" w:type="dxa"/>
        <w:tblLayout w:type="fixed"/>
        <w:tblCellMar>
          <w:top w:w="0" w:type="dxa"/>
          <w:left w:w="70" w:type="dxa"/>
          <w:bottom w:w="0" w:type="dxa"/>
          <w:right w:w="70" w:type="dxa"/>
        </w:tblCellMar>
      </w:tblPr>
      <w:tblGrid>
        <w:gridCol w:w="1204"/>
        <w:gridCol w:w="4678"/>
        <w:gridCol w:w="1276"/>
        <w:gridCol w:w="1134"/>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color w:val="000000"/>
                <w:sz w:val="22"/>
              </w:rPr>
            </w:pPr>
            <w:r>
              <w:rPr>
                <w:b/>
                <w:color w:val="000000"/>
                <w:sz w:val="22"/>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Disciplinas </w:t>
            </w:r>
          </w:p>
          <w:p>
            <w:pPr>
              <w:pStyle w:val="Normal"/>
              <w:jc w:val="center"/>
              <w:rPr>
                <w:b/>
                <w:b/>
                <w:color w:val="000000"/>
                <w:sz w:val="22"/>
              </w:rPr>
            </w:pPr>
            <w:r>
              <w:rPr>
                <w:b/>
                <w:color w:val="000000"/>
                <w:sz w:val="22"/>
              </w:rPr>
              <w:t>Obrigatór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é-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réditos</w:t>
            </w:r>
          </w:p>
          <w:p>
            <w:pPr>
              <w:pStyle w:val="Normal"/>
              <w:jc w:val="center"/>
              <w:rPr>
                <w:b/>
                <w:b/>
                <w:color w:val="000000"/>
                <w:sz w:val="22"/>
              </w:rPr>
            </w:pPr>
            <w:r>
              <w:rPr>
                <w:b/>
                <w:color w:val="000000"/>
                <w:sz w:val="22"/>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Carga Horá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 Primeir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182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 Anatomia descritiva e comparad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 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9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2 196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Bio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105-30</w:t>
            </w:r>
          </w:p>
        </w:tc>
      </w:tr>
      <w:tr>
        <w:trPr/>
        <w:tc>
          <w:tcPr>
            <w:tcW w:w="12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403 2537-7</w:t>
            </w:r>
          </w:p>
        </w:tc>
        <w:tc>
          <w:tcPr>
            <w:tcW w:w="4678"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1.3. Citologia e histologia dos animais domésticos</w:t>
            </w:r>
          </w:p>
        </w:tc>
        <w:tc>
          <w:tcPr>
            <w:tcW w:w="1276"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1 RP</w:t>
            </w:r>
          </w:p>
        </w:tc>
        <w:tc>
          <w:tcPr>
            <w:tcW w:w="113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1/17-4</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75</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2. Segundo semestre</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51-5</w:t>
            </w:r>
          </w:p>
        </w:tc>
        <w:tc>
          <w:tcPr>
            <w:tcW w:w="4678"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 Embriologia</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134"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1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 Fisiologi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152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3. Imun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253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4. Microbiologia geral e aplicada a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310 1755-0</w:t>
            </w:r>
          </w:p>
        </w:tc>
        <w:tc>
          <w:tcPr>
            <w:tcW w:w="4678" w:type="dxa"/>
            <w:tcBorders>
              <w:top w:val="single" w:sz="4" w:space="0" w:color="000000"/>
              <w:left w:val="single" w:sz="4" w:space="0" w:color="000000"/>
              <w:right w:val="single" w:sz="4" w:space="0" w:color="000000"/>
            </w:tcBorders>
          </w:tcPr>
          <w:p>
            <w:pPr>
              <w:pStyle w:val="Normal"/>
              <w:jc w:val="both"/>
              <w:rPr/>
            </w:pPr>
            <w:r>
              <w:rPr>
                <w:color w:val="000000"/>
                <w:sz w:val="22"/>
              </w:rPr>
              <w:t>2.5. Probabilidade e 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6/22-4</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50</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3. Terceir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6 185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 Ecologi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4 200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2. Farmacologia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5 152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3. Genética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253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 Parasitologia Geral e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25-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3.5. Zootecnia I – Introdução à exploração racional dos ani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90-6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7/23-4</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65</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4. Quart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5 182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1. Economia e administração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2. Patologia geral e compa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0 172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3. Sociologi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999-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4. Zootecnia II – Nutrição e alimentação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28-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5. Zootecnia III – Melhoramento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5/22-3</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20</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5. Quint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1. Anatomia patológica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2. Semiologia e radiologia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3. Técnica cirúrgica e anestesi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4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4. Zootecnia IV – Reprodução animal – obstetrícia e inseminação arti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75-6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3/17-6</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35</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6. Sext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 Deontologia médico-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é-requisito horário 171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2. Epidemiologia geral e aplicada à medicin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 2.3; 2.4;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3. patologia clínica e terapêutic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 5.1;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7 153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4. Saneamen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3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5. Tecnologia de alimentos de origem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60-6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3/18-5</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20</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7. Sétim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1. Clínica veterinária de monogás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2. Clínica veterinária de rumin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3. Doenças infecciosas transmissíveis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4. Doenças parasitárias transmissíveis dos animais domé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6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5 1816-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5. Extensão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30-3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6/21-5</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65</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8. Oitav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7-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1. Inspeção de produtos de origem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90-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2. Patologia e clínica cirúrgic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8-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3. Planejamento e administração sanit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45-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9-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4. Toxicologia veteriná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 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4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4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5. Zoono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5-3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26/22-4</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450</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9. Non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3 155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3. 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é-requisito horário de 336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0</w:t>
            </w:r>
          </w:p>
        </w:tc>
      </w:tr>
      <w:tr>
        <w:trPr/>
        <w:tc>
          <w:tcPr>
            <w:tcW w:w="1204"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12/0-12</w:t>
            </w:r>
          </w:p>
        </w:tc>
        <w:tc>
          <w:tcPr>
            <w:tcW w:w="1276"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60/0-360</w:t>
            </w:r>
          </w:p>
        </w:tc>
      </w:tr>
      <w:tr>
        <w:trPr/>
        <w:tc>
          <w:tcPr>
            <w:tcW w:w="1204" w:type="dxa"/>
            <w:tcBorders>
              <w:top w:val="single" w:sz="4" w:space="0" w:color="000000"/>
              <w:left w:val="single" w:sz="4" w:space="0" w:color="000000"/>
              <w:bottom w:val="single" w:sz="4" w:space="0" w:color="000000"/>
            </w:tcBorders>
            <w:shd w:fill="D8D8D8" w:val="clear"/>
          </w:tcPr>
          <w:p>
            <w:pPr>
              <w:pStyle w:val="Normal"/>
              <w:snapToGrid w:val="false"/>
              <w:jc w:val="both"/>
              <w:rPr>
                <w:b/>
                <w:b/>
                <w:color w:val="000000"/>
                <w:sz w:val="22"/>
              </w:rPr>
            </w:pPr>
            <w:r>
              <w:rPr>
                <w:b/>
                <w:color w:val="000000"/>
                <w:sz w:val="22"/>
              </w:rPr>
            </w:r>
          </w:p>
        </w:tc>
        <w:tc>
          <w:tcPr>
            <w:tcW w:w="4678" w:type="dxa"/>
            <w:tcBorders>
              <w:top w:val="single" w:sz="4" w:space="0" w:color="000000"/>
              <w:bottom w:val="single" w:sz="4" w:space="0" w:color="000000"/>
            </w:tcBorders>
            <w:shd w:fill="D8D8D8" w:val="clear"/>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134" w:type="dxa"/>
            <w:tcBorders>
              <w:top w:val="single" w:sz="4" w:space="0" w:color="000000"/>
              <w:bottom w:val="single" w:sz="4" w:space="0" w:color="000000"/>
            </w:tcBorders>
            <w:shd w:fill="D8D8D8" w:val="clear"/>
          </w:tcPr>
          <w:p>
            <w:pPr>
              <w:pStyle w:val="Normal"/>
              <w:snapToGrid w:val="false"/>
              <w:jc w:val="center"/>
              <w:rPr>
                <w:color w:val="000000"/>
                <w:sz w:val="22"/>
              </w:rPr>
            </w:pPr>
            <w:r>
              <w:rPr>
                <w:color w:val="000000"/>
                <w:sz w:val="22"/>
              </w:rPr>
            </w:r>
          </w:p>
        </w:tc>
        <w:tc>
          <w:tcPr>
            <w:tcW w:w="1276" w:type="dxa"/>
            <w:tcBorders>
              <w:top w:val="single" w:sz="4" w:space="0" w:color="000000"/>
              <w:bottom w:val="single" w:sz="4" w:space="0" w:color="000000"/>
              <w:right w:val="single" w:sz="4" w:space="0" w:color="000000"/>
            </w:tcBorders>
            <w:shd w:fill="D8D8D8" w:val="clear"/>
          </w:tcPr>
          <w:p>
            <w:pPr>
              <w:pStyle w:val="Normal"/>
              <w:snapToGrid w:val="false"/>
              <w:jc w:val="center"/>
              <w:rPr>
                <w:color w:val="000000"/>
                <w:sz w:val="22"/>
              </w:rPr>
            </w:pPr>
            <w:r>
              <w:rPr>
                <w:color w:val="000000"/>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10. Décim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12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403 1551-7</w:t>
            </w:r>
          </w:p>
        </w:tc>
        <w:tc>
          <w:tcPr>
            <w:tcW w:w="4678"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Estágio supervisionado II</w:t>
            </w:r>
          </w:p>
        </w:tc>
        <w:tc>
          <w:tcPr>
            <w:tcW w:w="1276"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Pré-requisito horário de 3960 horas</w:t>
            </w:r>
          </w:p>
        </w:tc>
        <w:tc>
          <w:tcPr>
            <w:tcW w:w="113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2/0-12</w:t>
            </w:r>
          </w:p>
        </w:tc>
        <w:tc>
          <w:tcPr>
            <w:tcW w:w="1276"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60</w:t>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678"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60/0-360</w:t>
            </w:r>
          </w:p>
        </w:tc>
      </w:tr>
    </w:tbl>
    <w:p>
      <w:pPr>
        <w:pStyle w:val="Normal"/>
        <w:jc w:val="center"/>
        <w:rPr>
          <w:b/>
          <w:b/>
          <w:color w:val="000000"/>
        </w:rPr>
      </w:pPr>
      <w:r>
        <w:rPr>
          <w:b/>
          <w:color w:val="000000"/>
        </w:rPr>
        <w:t>ANEXO III</w:t>
      </w:r>
    </w:p>
    <w:p>
      <w:pPr>
        <w:pStyle w:val="Normal"/>
        <w:jc w:val="center"/>
        <w:rPr>
          <w:b/>
          <w:b/>
          <w:color w:val="000000"/>
        </w:rPr>
      </w:pPr>
      <w:r>
        <w:rPr>
          <w:b/>
          <w:color w:val="000000"/>
        </w:rPr>
        <w:t>EMENTAS DAS DISCIPLINAS DO CURSO DE BACHARELADO EM MEDICINA VETERINÁ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right="-851" w:hanging="0"/>
        <w:jc w:val="both"/>
        <w:rPr/>
      </w:pPr>
      <w:r>
        <w:rPr>
          <w:b/>
        </w:rPr>
        <w:t xml:space="preserve">ANATOMIA DESCRITIVA E COMPORTAMENTO DOS ANIMAIS DOMÉSTICOS </w:t>
      </w:r>
      <w:r>
        <w:rPr/>
        <w:t>- Introdução à Anatomia. Conceituação. Histórico e métodos de estudo. Plano de delimitação e construção do corpo. Nomenclatura anatômica. Osteologia, Artrologia e miologia. Conceito de víscera. Aparelhos: circulatório, respiratório; urogenital, digestivo e anexos. Sistema nervoso. Glândulas endócrinas. Órgãos dos sentidos. Tegumento.</w:t>
      </w:r>
    </w:p>
    <w:p>
      <w:pPr>
        <w:pStyle w:val="Normal"/>
        <w:ind w:right="-851" w:hanging="0"/>
        <w:jc w:val="both"/>
        <w:rPr/>
      </w:pPr>
      <w:r>
        <w:rPr/>
      </w:r>
    </w:p>
    <w:p>
      <w:pPr>
        <w:pStyle w:val="Normal"/>
        <w:ind w:right="-851" w:hanging="0"/>
        <w:jc w:val="both"/>
        <w:rPr/>
      </w:pPr>
      <w:r>
        <w:rPr>
          <w:b/>
        </w:rPr>
        <w:t>ANATOMIA PATOLÓGICA DOS ANIMAIS</w:t>
      </w:r>
      <w:r>
        <w:rPr>
          <w:b/>
          <w:color w:val="000000"/>
        </w:rPr>
        <w:t xml:space="preserve"> DOMÉSTICOS </w:t>
      </w:r>
      <w:r>
        <w:rPr>
          <w:color w:val="000000"/>
        </w:rPr>
        <w:t xml:space="preserve">- </w:t>
      </w:r>
      <w:r>
        <w:rPr/>
        <w:t>Introdução à anatomia patológica: importância, histórico, conceitos fundamentais, métodos de estudo. Técnicas de necropsias adaptadas às diversas espécies domésticas e diagnósticos “post - mortem”. Estudo das alterações morfológicas (macro e microscópicas) dos órgãos e sistema nas diversas espécies de animais domésticos. Histopatologia: estudo microscópico das alterações celulares encontradas nos diferentes tecidos e órgãos.</w:t>
      </w:r>
    </w:p>
    <w:p>
      <w:pPr>
        <w:pStyle w:val="Normal"/>
        <w:ind w:right="-851" w:hanging="0"/>
        <w:jc w:val="both"/>
        <w:rPr/>
      </w:pPr>
      <w:r>
        <w:rPr/>
      </w:r>
    </w:p>
    <w:p>
      <w:pPr>
        <w:pStyle w:val="Normal"/>
        <w:ind w:right="-851" w:hanging="0"/>
        <w:jc w:val="both"/>
        <w:rPr/>
      </w:pPr>
      <w:r>
        <w:rPr>
          <w:b/>
        </w:rPr>
        <w:t>BIOQUÍMICA I</w:t>
      </w:r>
      <w:r>
        <w:rPr/>
        <w:t xml:space="preserve"> - Bioquímica dos componentes moleculares das células. Catálise enzimática. Sistema digestivo e o metabolismo intermediário das biomoléculas. Análise química dos componentes celulares e das secreções orgânicas (sangue, linfa, liquido sinovial, colostro, leite, ovo, mel, etc.).Bioquímica dos sistemas: cardiovascular, nervoso, endócrino, muscular, urinário, imunológico, do tecido ósseo e cartilaginoso. Bioquímica das queratinas, da pele e do couro. Integração metabólica e papel do músculo, fígado e tecido adiposo no metabolismo das biomoléculas em varias situações em várias situações fisiológicas.</w:t>
      </w:r>
    </w:p>
    <w:p>
      <w:pPr>
        <w:pStyle w:val="Normal"/>
        <w:ind w:right="-851" w:hanging="0"/>
        <w:jc w:val="both"/>
        <w:rPr/>
      </w:pPr>
      <w:r>
        <w:rPr/>
      </w:r>
    </w:p>
    <w:p>
      <w:pPr>
        <w:pStyle w:val="Normal"/>
        <w:ind w:right="-851" w:hanging="0"/>
        <w:jc w:val="both"/>
        <w:rPr/>
      </w:pPr>
      <w:r>
        <w:rPr>
          <w:b/>
        </w:rPr>
        <w:t>CITOLOGIA E HISTOLOGIA</w:t>
      </w:r>
      <w:r>
        <w:rPr/>
        <w:t xml:space="preserve"> - Citologia: introdução à histologia. Conceituação e métodos de estudos, estrutura da célula; noções de citoquímica e histoquímica; produção e acúmulo de energia; mecanismo de transmissão dos caracteres hereditários; síntese na célula e mecanismo de transporte na célula. Histologia: conceito de tecido e classificação dos tecidos; tecido epitelial de revestimento, glandular e sensorial; tecidos de sustentação (conjuntivo adiposo, elástico, cartilaginoso e ósseo); ossificação; tecido muscular liso, esquelético e cardíaco, tecido nervoso; sangue e linfa. Estrutura microscópica dos órgãos animais: aparelho circulatório; órgãos linfóides; órgãos de secreção interna; aparelho digestivo, aparelho respiratório; aparelho urinário; órgãos genitais masculino e feminino; sistema nervoso central e periférico; pele fâneros; órgãos dos sentidos. Técnicas de microscopia aplicadas ao estudo da histologia.</w:t>
      </w:r>
    </w:p>
    <w:p>
      <w:pPr>
        <w:pStyle w:val="Normal"/>
        <w:ind w:right="-851" w:hanging="0"/>
        <w:jc w:val="both"/>
        <w:rPr/>
      </w:pPr>
      <w:r>
        <w:rPr/>
      </w:r>
    </w:p>
    <w:p>
      <w:pPr>
        <w:pStyle w:val="Normal"/>
        <w:ind w:right="-851" w:hanging="0"/>
        <w:jc w:val="both"/>
        <w:rPr/>
      </w:pPr>
      <w:r>
        <w:rPr>
          <w:b/>
        </w:rPr>
        <w:t>CLINICA DE ANIMAIS SILVESTRES</w:t>
      </w:r>
      <w:r>
        <w:rPr/>
        <w:t xml:space="preserve"> - Conceitos de saúde, doença e bem estar dos animais selvagens. Comportamento dos animais selvagens em cativeiro. O stress como causa de agravos à saúde. A contenção, o exame clínico e a colheita de material para exames laboratoriais. Procedimentos clínicos e cirurgia aplicável aos animais selvagens. Técnicas de aplicação. Patologia de maior ocorrência em animais em cativeiro e em seu ambiente natural. Papel dos animais selvagens como reservatórios de zoonozes.   </w:t>
      </w:r>
    </w:p>
    <w:p>
      <w:pPr>
        <w:pStyle w:val="Normal"/>
        <w:ind w:right="-851" w:hanging="0"/>
        <w:jc w:val="both"/>
        <w:rPr/>
      </w:pPr>
      <w:r>
        <w:rPr/>
      </w:r>
    </w:p>
    <w:p>
      <w:pPr>
        <w:pStyle w:val="Normal"/>
        <w:ind w:right="-851" w:hanging="0"/>
        <w:jc w:val="both"/>
        <w:rPr/>
      </w:pPr>
      <w:r>
        <w:rPr>
          <w:b/>
        </w:rPr>
        <w:t>CLINICA DE MONOGÁSTRICO</w:t>
      </w:r>
      <w:r>
        <w:rPr/>
        <w:t xml:space="preserve"> - Introdução a Clínica de Monogástrico. Conceitos fundamentais: métodos de estudo. Manejo higiênico e dietético dos carnívoros domésticos dermatopatias parasitárias e alérgicas, ambientais e dermatomicoses. Distúrbios metabólicos, diagnósticos clínico e diferencial das afecções que acometem os diferentes órgãos e sistema dos Monogástricos domésticos e o correspondente tratamento. Desidratação - fluidoterapia.</w:t>
      </w:r>
    </w:p>
    <w:p>
      <w:pPr>
        <w:pStyle w:val="Normal"/>
        <w:ind w:right="-851" w:hanging="0"/>
        <w:jc w:val="both"/>
        <w:rPr/>
      </w:pPr>
      <w:r>
        <w:rPr/>
      </w:r>
    </w:p>
    <w:p>
      <w:pPr>
        <w:pStyle w:val="Normal"/>
        <w:ind w:right="-851" w:hanging="0"/>
        <w:jc w:val="both"/>
        <w:rPr/>
      </w:pPr>
      <w:r>
        <w:rPr>
          <w:b/>
        </w:rPr>
        <w:t>CLINICA VETERINÁRIA DE RUMINANTES</w:t>
      </w:r>
      <w:r>
        <w:rPr/>
        <w:t xml:space="preserve"> - Introdução à Clínica Veterinária dos Ruminantes. Conceitos fundamentais e métodos de estudos. Agravos da pele em ruminantes: fotossensibilização; tumores cutâneos; dermatopatias parasitárias, bacterianas e micóticas. Agravos dos reservatórios gástricos: alterações anatômicas, funcionais e bioquímicas. Acidentes causados pela ingestão de corpos estranhos: reticuloperitonite e reticulopericardite traumáticas. Agravos do abomaso: dilatação, torção, deslocamento e úlcera do abomaso. Agravos dos recém-nascidos: afecções da região do umbigo: onfalites, onfaloflebite-arterite e persistência do úraco; indigestão leitosa do coagulador e enterites. Agravos da glândula mamária: mal formações, distúrbios traumáticos, circulatórios e inflamatórios. Agravos do aparelho locomotor: distúrbios articulares e musculares; afecções dos cascos. Enfermidades provocadas pelas deficiências nutricionais/doenças metabólicas/miocardites/miocardiopatias/pneumonias.</w:t>
      </w:r>
    </w:p>
    <w:p>
      <w:pPr>
        <w:pStyle w:val="Normal"/>
        <w:ind w:right="-851" w:hanging="0"/>
        <w:jc w:val="both"/>
        <w:rPr/>
      </w:pPr>
      <w:r>
        <w:rPr/>
      </w:r>
    </w:p>
    <w:p>
      <w:pPr>
        <w:pStyle w:val="Normal"/>
        <w:ind w:right="-851" w:hanging="0"/>
        <w:jc w:val="both"/>
        <w:rPr/>
      </w:pPr>
      <w:r>
        <w:rPr>
          <w:b/>
        </w:rPr>
        <w:t>DEONTOLOGIA VETERINÁRIA</w:t>
      </w:r>
      <w:r>
        <w:rPr/>
        <w:t xml:space="preserve"> - Ética geral e ética profissional. Código de deontologia médico-veterinária. Regulamentação da profissão de médico-veterinário. Associação de classe. Organização dos Conselhos de Medicina Veterinária. Sindicato dos Médicos Veterinários.</w:t>
      </w:r>
    </w:p>
    <w:p>
      <w:pPr>
        <w:pStyle w:val="Normal"/>
        <w:ind w:right="-851" w:hanging="0"/>
        <w:jc w:val="both"/>
        <w:rPr/>
      </w:pPr>
      <w:r>
        <w:rPr/>
      </w:r>
    </w:p>
    <w:p>
      <w:pPr>
        <w:pStyle w:val="Normal"/>
        <w:ind w:right="-851" w:hanging="0"/>
        <w:jc w:val="both"/>
        <w:rPr/>
      </w:pPr>
      <w:r>
        <w:rPr>
          <w:b/>
        </w:rPr>
        <w:t>DIAGNÓSTICO DE DOENÇAS TRANSMISSÍVEIS DOS ANIMAIS DOMÉSTICOS</w:t>
      </w:r>
      <w:r>
        <w:rPr/>
        <w:t xml:space="preserve"> - Introdução ao estudo do diagnóstico: conceitos fundamentais. Filosofia do diagnóstico.História do rebanho; levantamento e interpretação dos dados de campo.Vigilância epidemiológica. Propedêutica veterinária.Exame clínico por espécie e o conseqüente diagnóstico. Necropsia.Técnicas em diferentes espécies e descrições das alterações encontradas.A colheita e a remessa de amostras para exames laboratoriais, a indicação clara dos exames desejados.Técnicas usuais para os exames bacteriológicos, virológicos, sorológicos histopatológicos, etc. e sua conseqüente interpretação. Conclusões e recomendações ao criador.</w:t>
      </w:r>
    </w:p>
    <w:p>
      <w:pPr>
        <w:pStyle w:val="Normal"/>
        <w:ind w:right="-851" w:hanging="0"/>
        <w:jc w:val="both"/>
        <w:rPr/>
      </w:pPr>
      <w:r>
        <w:rPr/>
      </w:r>
    </w:p>
    <w:p>
      <w:pPr>
        <w:pStyle w:val="Normal"/>
        <w:ind w:right="-851" w:hanging="0"/>
        <w:jc w:val="both"/>
        <w:rPr/>
      </w:pPr>
      <w:r>
        <w:rPr>
          <w:b/>
        </w:rPr>
        <w:t xml:space="preserve">DOENÇAS INFECCIOSAS TRANSMITIDAS DOS </w:t>
      </w:r>
      <w:r>
        <w:rPr>
          <w:b/>
          <w:color w:val="000000"/>
        </w:rPr>
        <w:t>ANIMAIS DOMÉSTICOS</w:t>
      </w:r>
      <w:r>
        <w:rPr>
          <w:color w:val="000000"/>
        </w:rPr>
        <w:t xml:space="preserve"> - </w:t>
      </w:r>
      <w:r>
        <w:rPr/>
        <w:t>Introdução ao estudo das doenças infecciosas: métodos e meios de diagnósticos; noções de defesa sanitária animal e vigilância epidemiológica; doenças exóticas. Enterites virais dos bovinos e suínos jovens: Rotavirus, coronavirus e vírus da diarréia bovina e doença da mucosa. Enterites bacterianas dos animais jovens: Colibacilose, Salmonelose, aborto infeccioso da égua e poliartrite dos potros. Enterites virais dos cães: coronavirus e parvovirus. Doenças causadas por agentes piogênicos, estreptococcias; estafilococcias, corinebacteriose, linfadenite caseosa de caprinos e ovinos, pseudomonoses; adenite infecciosa eqüina; piobacilose. Carbúnculo sintomático, tétano, necrobacilose, gangrenas. Actinomicose; actinobacilose; nocardiose. Febre aftosa e estomatite vesicular. Peste suína: clássica e africana; doença de Aujeszkiy e erisipela suína. Cinomose e hepatite infecciosa dos cães; panleucopesnia, fibroma e mixoma dos coelhos. Mastites. Complexo respiratório dos bovinos, suínos, aves e eqüino. Anemia infecciosa eqüina: vibriose e leucose dos bovinos. Carbúnculo hemático, tuberculose. Dematomicoses e micoses profundas.</w:t>
      </w:r>
    </w:p>
    <w:p>
      <w:pPr>
        <w:pStyle w:val="Normal"/>
        <w:ind w:right="-851" w:hanging="0"/>
        <w:jc w:val="both"/>
        <w:rPr/>
      </w:pPr>
      <w:r>
        <w:rPr/>
      </w:r>
    </w:p>
    <w:p>
      <w:pPr>
        <w:pStyle w:val="Normal"/>
        <w:ind w:right="-851" w:hanging="0"/>
        <w:jc w:val="both"/>
        <w:rPr/>
      </w:pPr>
      <w:r>
        <w:rPr>
          <w:b/>
        </w:rPr>
        <w:t xml:space="preserve">DOENÇAS PARASITÁRIAS DOS </w:t>
      </w:r>
      <w:r>
        <w:rPr>
          <w:b/>
          <w:color w:val="000000"/>
        </w:rPr>
        <w:t>ANIMAIS DOMÉSTICOS</w:t>
      </w:r>
      <w:r>
        <w:rPr>
          <w:color w:val="000000"/>
        </w:rPr>
        <w:t xml:space="preserve"> - </w:t>
      </w:r>
      <w:r>
        <w:rPr/>
        <w:t>Introdução ao estudo das doenças parasitárias; Métodos diagnósticos de doenças parasitárias; Helmintoses gastrintestinais dos animais domésticos; Helmintoses pulmonares dos animais domésticos; Fasciolose e euritrematose; Dirofilariose e dipetalonemose; Espirocercose; Dioctofimose e estefanurose; Coccidioses dos animais domésticos; Trichomonose bovina; Tripanossomoses dos eqüinos e bovinos; Babesioses; Sarnas; Outras acarioses de interesse veterinário; Miíases; Outras entomozooses.</w:t>
      </w:r>
    </w:p>
    <w:p>
      <w:pPr>
        <w:pStyle w:val="Normal"/>
        <w:ind w:right="-851" w:hanging="0"/>
        <w:jc w:val="both"/>
        <w:rPr/>
      </w:pPr>
      <w:r>
        <w:rPr/>
      </w:r>
    </w:p>
    <w:p>
      <w:pPr>
        <w:pStyle w:val="Normal"/>
        <w:ind w:right="-851" w:hanging="0"/>
        <w:jc w:val="both"/>
        <w:rPr/>
      </w:pPr>
      <w:r>
        <w:rPr>
          <w:b/>
        </w:rPr>
        <w:t>ECOLOGIA GERAL</w:t>
      </w:r>
      <w:r>
        <w:rPr/>
        <w:t xml:space="preserve"> - Introdução à ecologia. Fatores abióticos principais. Fatores abióticos secundários. Biociclos. Ecossistemas. Pirâmides ecológicas. Cadeias alimentares. Dinâmica de populações. Ciclos biogênicos. Produtividade dos ecossistemas. Preservação e conservação dos recursos naturais. Ecologia do cerrado, mata e Pantanal.</w:t>
      </w:r>
    </w:p>
    <w:p>
      <w:pPr>
        <w:pStyle w:val="Normal"/>
        <w:ind w:right="-851" w:hanging="0"/>
        <w:jc w:val="both"/>
        <w:rPr/>
      </w:pPr>
      <w:r>
        <w:rPr/>
      </w:r>
    </w:p>
    <w:p>
      <w:pPr>
        <w:pStyle w:val="Normal"/>
        <w:ind w:right="-851" w:hanging="0"/>
        <w:jc w:val="both"/>
        <w:rPr/>
      </w:pPr>
      <w:r>
        <w:rPr>
          <w:b/>
        </w:rPr>
        <w:t>ECONOMIA E ADMINISTRAÇÃO RURAL</w:t>
      </w:r>
      <w:r>
        <w:rPr/>
        <w:t xml:space="preserve"> - Macro e micro economia: Conceitos básicos; Evolução da economia no contexto da exploração pecuária; fatores que interferem com a economia pecuária. Cooperativismo. Administração de Empresa Pecuária: Capitais e Custos; determinação de custos operacionais; matemática financeira; juros simples e compostos; mercado de produtos; funções de administração; projetos agropecuários; relação benefício - custos; escrituração zootécnica e contábil; organização empresarial.</w:t>
      </w:r>
    </w:p>
    <w:p>
      <w:pPr>
        <w:pStyle w:val="Normal"/>
        <w:ind w:right="-851" w:hanging="0"/>
        <w:jc w:val="both"/>
        <w:rPr/>
      </w:pPr>
      <w:r>
        <w:rPr/>
      </w:r>
    </w:p>
    <w:p>
      <w:pPr>
        <w:pStyle w:val="Normal"/>
        <w:ind w:right="-851" w:hanging="0"/>
        <w:jc w:val="both"/>
        <w:rPr/>
      </w:pPr>
      <w:r>
        <w:rPr>
          <w:b/>
        </w:rPr>
        <w:t>EDUCAÇÃO FÍSICA I</w:t>
      </w:r>
      <w:r>
        <w:rPr/>
        <w:t xml:space="preserve"> - À atividade Física como: Ajustamento Social; Criatividade; Liderança e Segurança em si; Preenchimento do tempo livre; Para desenvolvimento Moral; Expressão corporal; Desenvolvimento da Espontaneidade; Desenvolvimento do Raciocínio. A atividade Física para melhoria da condição Física. Geral com trabalho aeróbico; Geral com trabalho anaeróbico; Atividade recreativa; Atividade de alongamento; Atividade de relaxamento.</w:t>
      </w:r>
    </w:p>
    <w:p>
      <w:pPr>
        <w:pStyle w:val="Normal"/>
        <w:ind w:right="-851" w:hanging="0"/>
        <w:jc w:val="both"/>
        <w:rPr/>
      </w:pPr>
      <w:r>
        <w:rPr/>
      </w:r>
    </w:p>
    <w:p>
      <w:pPr>
        <w:pStyle w:val="Normal"/>
        <w:ind w:right="-851" w:hanging="0"/>
        <w:jc w:val="both"/>
        <w:rPr/>
      </w:pPr>
      <w:r>
        <w:rPr>
          <w:b/>
        </w:rPr>
        <w:t xml:space="preserve">EDUCAÇÃO FÍSICA </w:t>
      </w:r>
      <w:r>
        <w:rPr/>
        <w:t>II - À atividade Física como: Ajustamento Social; Criatividade; Liderança e Segurança em si; Preenchimento do tempo livre; Para desenvolvimento Moral; Expressão corporal; Desenvolvimento da Espontaneidade; Desenvolvimento do Raciocínio. A atividade Física para melhoria da condição Física. Geral com trabalho aeróbico; Geral com trabalho anaeróbico; Atividade recreativa; Atividade de alongamento; Atividade de relaxamento.</w:t>
      </w:r>
    </w:p>
    <w:p>
      <w:pPr>
        <w:pStyle w:val="Normal"/>
        <w:ind w:right="-851" w:hanging="0"/>
        <w:jc w:val="both"/>
        <w:rPr/>
      </w:pPr>
      <w:r>
        <w:rPr/>
      </w:r>
    </w:p>
    <w:p>
      <w:pPr>
        <w:pStyle w:val="Normal"/>
        <w:ind w:right="-851" w:hanging="0"/>
        <w:jc w:val="both"/>
        <w:rPr/>
      </w:pPr>
      <w:r>
        <w:rPr>
          <w:b/>
        </w:rPr>
        <w:t>EMBRIOLOGIA</w:t>
      </w:r>
      <w:r>
        <w:rPr/>
        <w:t xml:space="preserve"> - Embriologia: conceitos fundamentais de ontogenia e filogenia; generalidades sobre a formação de gametas; tipos de gametas; fecundação e nidação, gastrulação; evolução dos folhetos e delimitação do corpo; anexos embrionários; teratologia; organogênese dos diversos sistemas orgânicos; placentação.</w:t>
      </w:r>
    </w:p>
    <w:p>
      <w:pPr>
        <w:pStyle w:val="Normal"/>
        <w:ind w:right="-851" w:hanging="0"/>
        <w:jc w:val="both"/>
        <w:rPr/>
      </w:pPr>
      <w:r>
        <w:rPr/>
      </w:r>
    </w:p>
    <w:p>
      <w:pPr>
        <w:pStyle w:val="Normal"/>
        <w:ind w:right="-851" w:hanging="0"/>
        <w:jc w:val="both"/>
        <w:rPr/>
      </w:pPr>
      <w:r>
        <w:rPr>
          <w:b/>
        </w:rPr>
        <w:t xml:space="preserve">EPIDEMIOLOGIA GERAL E APLICADA </w:t>
      </w:r>
      <w:r>
        <w:rPr>
          <w:b/>
          <w:color w:val="000000"/>
        </w:rPr>
        <w:t>A MEDICINA VETERINÁRIA</w:t>
      </w:r>
      <w:r>
        <w:rPr>
          <w:color w:val="000000"/>
        </w:rPr>
        <w:t xml:space="preserve"> - </w:t>
      </w:r>
      <w:r>
        <w:rPr/>
        <w:t>Introdução à Epidemiologia. Conceituação. Histórico e métodos de estudo. Noções de saúde. Doença e de causalidade. História Natural da doença. Fatores ecológicos capazes de influenciar a ocorrência de doenças. Hospedeiros e agentes: características essenciais e principais relações. O problema epidemiológico: mecanismos de propagação de doenças transmissíveis em população animais, cadeias epidemiológico. Variação da ocorrência de doenças em populações. Forma de ocorrência e sua distribuição espacial e temporal. Avaliação quantitativa da ocorrência de doenças. Diagnósticos epidemiológico. Indicadores de saúde. Inquérito epidemiológico e vigilância epidemiológica. Características dos métodos diagnósticos aplicáveis ao estudo de doenças em populações. Profilaxia. Conceituação. Medidas gerais. Medidas de profilaxia relativas às fontes de infecção às vias de transmissão e aos suscetíveis. Legislação específica de saúde animal e saúde pública.</w:t>
      </w:r>
    </w:p>
    <w:p>
      <w:pPr>
        <w:pStyle w:val="Normal"/>
        <w:ind w:right="-851" w:hanging="0"/>
        <w:jc w:val="both"/>
        <w:rPr/>
      </w:pPr>
      <w:r>
        <w:rPr/>
      </w:r>
    </w:p>
    <w:p>
      <w:pPr>
        <w:pStyle w:val="Normal"/>
        <w:ind w:right="-851" w:hanging="0"/>
        <w:jc w:val="both"/>
        <w:rPr/>
      </w:pPr>
      <w:r>
        <w:rPr>
          <w:b/>
        </w:rPr>
        <w:t>ESTAGIO SUPERVISIONADO I</w:t>
      </w:r>
      <w:r>
        <w:rPr/>
        <w:t xml:space="preserve"> - Projetos, seminários, mesas redondas, atividades práticas teóricas na área de escolha, podendo ocorrer no campus da UFMT ou em outra instituição.</w:t>
      </w:r>
    </w:p>
    <w:p>
      <w:pPr>
        <w:pStyle w:val="Normal"/>
        <w:ind w:right="-851" w:hanging="0"/>
        <w:jc w:val="both"/>
        <w:rPr/>
      </w:pPr>
      <w:r>
        <w:rPr/>
      </w:r>
    </w:p>
    <w:p>
      <w:pPr>
        <w:pStyle w:val="Normal"/>
        <w:ind w:right="-851" w:hanging="0"/>
        <w:jc w:val="both"/>
        <w:rPr/>
      </w:pPr>
      <w:r>
        <w:rPr>
          <w:b/>
        </w:rPr>
        <w:t>ESTAGIO SUPERVISIONADO II</w:t>
      </w:r>
      <w:r>
        <w:rPr/>
        <w:t xml:space="preserve"> - Projetos, seminários, mesas redondas, atividades práticas teóricas na área de escolha, podendo ocorrer no campus da UFMT ou em outra instituição.</w:t>
      </w:r>
    </w:p>
    <w:p>
      <w:pPr>
        <w:pStyle w:val="Normal"/>
        <w:ind w:right="-851" w:hanging="0"/>
        <w:jc w:val="both"/>
        <w:rPr/>
      </w:pPr>
      <w:r>
        <w:rPr/>
      </w:r>
    </w:p>
    <w:p>
      <w:pPr>
        <w:pStyle w:val="Normal"/>
        <w:ind w:right="-851" w:hanging="0"/>
        <w:jc w:val="both"/>
        <w:rPr/>
      </w:pPr>
      <w:r>
        <w:rPr>
          <w:b/>
        </w:rPr>
        <w:t>EXTENSÃO RURAL</w:t>
      </w:r>
      <w:r>
        <w:rPr/>
        <w:t xml:space="preserve"> - Extensão Rural como processo educativo: origem, evolução, conceitos, filosofia, objetivos; Instituições Públicas e privadas de assistência técnica e Extensão Rural; estrutura agrária brasileira e caracterização dos produtores rurais; realidade sanitária e produtiva da pecuária no Brasil e em Mato Grosso; alternativas tecnológicas para o desenvolvimento da pecuária; metodologia e planejamento das atividades de Extensão Rural.</w:t>
      </w:r>
    </w:p>
    <w:p>
      <w:pPr>
        <w:pStyle w:val="Normal"/>
        <w:ind w:right="-851" w:hanging="0"/>
        <w:jc w:val="both"/>
        <w:rPr/>
      </w:pPr>
      <w:r>
        <w:rPr/>
      </w:r>
    </w:p>
    <w:p>
      <w:pPr>
        <w:pStyle w:val="Normal"/>
        <w:ind w:right="-851" w:hanging="0"/>
        <w:jc w:val="both"/>
        <w:rPr/>
      </w:pPr>
      <w:r>
        <w:rPr>
          <w:b/>
        </w:rPr>
        <w:t>FARMACOLOGIA I</w:t>
      </w:r>
      <w:r>
        <w:rPr/>
        <w:t xml:space="preserve"> - Introdução á Farmacologia: conceituação, histórico e métodos de estudo. Farmacologia geral: formas farmacêuticas, farmacocinética, farmacodinâmica, prescrição terapêutica. Vias de administração de drogas: sua absorção, distribuição, biotransformação e excreção. Noções de: ensaios biológicos, toxicologia e farmacologia molecular. Fatores que influenciam a ação das drogas: ações recíprocas (associação medicamentosa), sinergismo, tidotismo e antagonismo medicamentoso, tolerância e hábito medicamentoso, niossincrasia, hiperestesia e alergia medicamentosa. Drogas adrenérgicas e inibidores adrenérgicos. Drogas colinérgicas, anticolinergicas e anticolinesterásticas. Farmacologia aplicada aos gânglios autônomos e à sinapse neuromuscular. Hipnóticos e hipnoanalgésicos. Psicofarmacolgia. Analgésicos, antitérmicos, anticonvulsivantes e antiparknsonianos. Estimulante do sistema nervoso central. Anestésicos locais e gerais. Histamina e anti-histamínicos. Drogas que atuam no sistema respiratório; no sistema cardiovascular; no sistema digestivo. Diuréticos. Ocitocicos e relaxantes uterinos. Hormônios. Quimioterápicos, antibióticos e antiparasitários.</w:t>
      </w:r>
    </w:p>
    <w:p>
      <w:pPr>
        <w:pStyle w:val="Normal"/>
        <w:ind w:right="-851" w:hanging="0"/>
        <w:jc w:val="both"/>
        <w:rPr/>
      </w:pPr>
      <w:r>
        <w:rPr/>
      </w:r>
    </w:p>
    <w:p>
      <w:pPr>
        <w:pStyle w:val="Normal"/>
        <w:ind w:right="-851" w:hanging="0"/>
        <w:jc w:val="both"/>
        <w:rPr/>
      </w:pPr>
      <w:r>
        <w:rPr>
          <w:b/>
        </w:rPr>
        <w:t>FISIOLOGIA DOS ANIMAIS DOMÉSTICOS</w:t>
      </w:r>
      <w:r>
        <w:rPr/>
        <w:t xml:space="preserve"> - Introdução à fisiologia. Fisiologia geral. Fisiologia cardiovascular. Fisiologia respiratória. Fisiologia renal. Fisiologia do sistema nervoso. Fisiologia das glândulas endócrinas. Fisiologia muscular. Fisiologia da reprodução. Metabolismo energético. Fisiologia do Sistema Digestivo.</w:t>
      </w:r>
    </w:p>
    <w:p>
      <w:pPr>
        <w:pStyle w:val="Normal"/>
        <w:ind w:right="-851" w:hanging="0"/>
        <w:jc w:val="both"/>
        <w:rPr/>
      </w:pPr>
      <w:r>
        <w:rPr/>
      </w:r>
    </w:p>
    <w:p>
      <w:pPr>
        <w:pStyle w:val="Normal"/>
        <w:ind w:right="-851" w:hanging="0"/>
        <w:jc w:val="both"/>
        <w:rPr/>
      </w:pPr>
      <w:r>
        <w:rPr>
          <w:b/>
        </w:rPr>
        <w:t>GENÉTICA ANIMAL</w:t>
      </w:r>
      <w:r>
        <w:rPr/>
        <w:t xml:space="preserve"> - Bases físicas da herança. Genética qualitativa. Arranjos do material genético. Genética quantitativa. Genética molecular e sua aplicação na biotecnologia. Genética de populações e evolução.</w:t>
      </w:r>
    </w:p>
    <w:p>
      <w:pPr>
        <w:pStyle w:val="Normal"/>
        <w:ind w:right="-851" w:hanging="0"/>
        <w:jc w:val="both"/>
        <w:rPr/>
      </w:pPr>
      <w:r>
        <w:rPr/>
      </w:r>
    </w:p>
    <w:p>
      <w:pPr>
        <w:pStyle w:val="Normal"/>
        <w:ind w:right="-851" w:hanging="0"/>
        <w:jc w:val="both"/>
        <w:rPr/>
      </w:pPr>
      <w:r>
        <w:rPr>
          <w:b/>
        </w:rPr>
        <w:t>IMUNOLOGIA GERAL</w:t>
      </w:r>
      <w:r>
        <w:rPr/>
        <w:t xml:space="preserve"> - Introdução: Conceito básico: Infecção e resistência; biologia da resposta imune (primária e secundária). Antígenos, haptenos e adjuvantes; anticorpos: estrutura, classes e sub-classes de imunoglobinas nos animais domésticos; complemento. Reações sorológicas: interações antígeno-anticorpo. Reações primárias e secundárias. Reações de hipersibilidade. Doenças auto-imunes: autoimunidade nos animais domésticos. Imunohematologia: grupos sanguíneos nos animais domésticos. Imunologia de transplantes. Imunologia de tumores: oncovirus. Imunidade no feto e no recém-nascido. Resistência em mucosas e na glândula mamária. Fundamentos da imunização artificial. </w:t>
      </w:r>
      <w:r>
        <w:rPr>
          <w:lang w:val="es-ES_tradnl"/>
        </w:rPr>
        <w:t xml:space="preserve">Tipos de vacina. </w:t>
      </w:r>
      <w:r>
        <w:rPr/>
        <w:t>Mecanismo de resistência às infecções por: vírus, bactérias, protozoários, helmintos, fungos ectoparasitas.</w:t>
      </w:r>
    </w:p>
    <w:p>
      <w:pPr>
        <w:pStyle w:val="Normal"/>
        <w:ind w:right="-851" w:hanging="0"/>
        <w:jc w:val="both"/>
        <w:rPr/>
      </w:pPr>
      <w:r>
        <w:rPr/>
      </w:r>
    </w:p>
    <w:p>
      <w:pPr>
        <w:pStyle w:val="Normal"/>
        <w:ind w:right="-851" w:hanging="0"/>
        <w:jc w:val="both"/>
        <w:rPr/>
      </w:pPr>
      <w:r>
        <w:rPr>
          <w:b/>
        </w:rPr>
        <w:t>INSPEÇÃO DE PRODUTOS DE ORIGEM ANIMAL</w:t>
      </w:r>
      <w:r>
        <w:rPr/>
        <w:t xml:space="preserve"> - Introdução à Inspeção de Produtos de Origem Animal: Conceitos fundamentais; métodos de estudo; Controle higiênico-sanitário dos alimentos de origem animal; aspectos sociais, econômicos e de saúde pública; responsabilidades do Médico Veterinário. Inspeção higiênico-sanitária na indústria da carne: qualificação regulamentar dos estabelecimentos; condições para o seu funcionamento; transformações bioquímicas e qualidade da carne. Inspeção “ante-mortem”; preparo dos animais para o abate; métodos de insensibilização; sangria. Exame do sistema linfático dos animais de abate. Inspeção “post-mortem”: julgamento de carcaças e vísceras dos animais de abate portadores de afecções que apresentem significado econômico e de saúde pública. Inspeção dos produtos cárneos industrializados. Higiene dos sub-produtos da indústria da carne. Inspeção higiênico-sanitária de aves e ovos e seus derivados. Inspeção higiênico-sanitária do pescado. Leite: Conceituação de leite como alimento; fatores que interferem sobre a qualidade do produto; classificação regulamentar do leite de consumo; a inspeção higiênico-sanitária na indústria do leite; qualificação regulamentar dos estabelecimentos e condições para o seu funcionamento; beneficiamento do leite e inspeção dos produtos industrializados e sub-produtos do leite. Inspeção higiênica e tecnológica do mel. Normas e padrões dos alimentos; entidades e sistemas nacionais e internacionais envolvidos. Vigilância Sanitária.</w:t>
      </w:r>
    </w:p>
    <w:p>
      <w:pPr>
        <w:pStyle w:val="Normal"/>
        <w:ind w:right="-851" w:hanging="0"/>
        <w:jc w:val="both"/>
        <w:rPr/>
      </w:pPr>
      <w:r>
        <w:rPr/>
      </w:r>
    </w:p>
    <w:p>
      <w:pPr>
        <w:pStyle w:val="Normal"/>
        <w:ind w:right="-851" w:hanging="0"/>
        <w:jc w:val="both"/>
        <w:rPr/>
      </w:pPr>
      <w:r>
        <w:rPr>
          <w:b/>
        </w:rPr>
        <w:t>LABORATÓRIO CLINICO</w:t>
      </w:r>
      <w:r>
        <w:rPr/>
        <w:t xml:space="preserve"> - Introdução ao Laboratório Clínico. Colheita e remessa de material para exame laboratorial. Hematologia Clínica. Bioquímica Clínica. Urinálise. Avaliação de fluídos e efusões. Laboratório Clínico nas espécies bovinas, ovinas e caprinas. Laboratório nas espécies cavinas e felinas. Laboratório Clínico na espécie eqüina. Laboratório Clínico nas outras Espécies (suínos, aves, animais exóticos).</w:t>
      </w:r>
    </w:p>
    <w:p>
      <w:pPr>
        <w:pStyle w:val="Normal"/>
        <w:ind w:right="-851" w:hanging="0"/>
        <w:jc w:val="both"/>
        <w:rPr/>
      </w:pPr>
      <w:r>
        <w:rPr/>
      </w:r>
    </w:p>
    <w:p>
      <w:pPr>
        <w:pStyle w:val="Normal"/>
        <w:ind w:right="-851" w:hanging="0"/>
        <w:jc w:val="both"/>
        <w:rPr/>
      </w:pPr>
      <w:r>
        <w:rPr>
          <w:b/>
        </w:rPr>
        <w:t xml:space="preserve">MICROBIOLOGIA GERAL E APLICADA À </w:t>
      </w:r>
      <w:r>
        <w:rPr>
          <w:b/>
          <w:color w:val="000000"/>
        </w:rPr>
        <w:t>MEDICINA VETERINÁRIA</w:t>
      </w:r>
      <w:r>
        <w:rPr>
          <w:color w:val="000000"/>
        </w:rPr>
        <w:t xml:space="preserve"> - </w:t>
      </w:r>
      <w:r>
        <w:rPr/>
        <w:t>Introdução à microbiologia. Conceituação, Histórico e Métodos de Estudos; características gerais e classificação dos agentes microbianos de interesse Médico Veterinário; Princípios fundamentais e processos usuais de esterilização, desinfecção e quimioterapia antimicrobiana.Bactérias, fungos e vírus de interesse médico – veterinário.Microbiologia de ambientes especiais: ar, solo, alimentos, água.</w:t>
      </w:r>
    </w:p>
    <w:p>
      <w:pPr>
        <w:pStyle w:val="Normal"/>
        <w:ind w:right="-851" w:hanging="0"/>
        <w:jc w:val="both"/>
        <w:rPr/>
      </w:pPr>
      <w:r>
        <w:rPr/>
      </w:r>
    </w:p>
    <w:p>
      <w:pPr>
        <w:pStyle w:val="Normal"/>
        <w:ind w:right="-851" w:hanging="0"/>
        <w:jc w:val="both"/>
        <w:rPr/>
      </w:pPr>
      <w:r>
        <w:rPr>
          <w:b/>
        </w:rPr>
        <w:t xml:space="preserve">PARASITOLOGIA GERAL E APLICADA À </w:t>
      </w:r>
      <w:r>
        <w:rPr>
          <w:b/>
          <w:color w:val="000000"/>
        </w:rPr>
        <w:t>MEDICINA VETERINÁRIA</w:t>
      </w:r>
      <w:r>
        <w:rPr>
          <w:color w:val="000000"/>
        </w:rPr>
        <w:t xml:space="preserve"> - </w:t>
      </w:r>
      <w:r>
        <w:rPr/>
        <w:t>Parasitologia: suas finalidades. Generalidades sobre parasitas e parasitismo. Protozoários: sarcomastigophora: Giardia, Histomonas, Trichomonas, trypanosoma, leishmania, entamoeba. Apicomplexa: Eimeria, Isospora, Toxoplasma, Sarcocys-tidium. Helmintos: Nematoda: Ascaróidea, Oxyuroidea, Filarioidea a Philometroidea. Trematoda: Fascioloidea, Paramphistomoidea, Schistosomoidea. Cestoda: Cyclophylidea (taeniodea) e pseudophylidea. Acanthocephala. Artropódes: Acari: Ixodides, sarcoptiformes, trombidiformes, Mesostigmata. Insecta: Diptera, Hemiptera, Siphonoptera, Anoplura e Mallophaga.</w:t>
      </w:r>
    </w:p>
    <w:p>
      <w:pPr>
        <w:pStyle w:val="Normal"/>
        <w:ind w:right="-851" w:hanging="0"/>
        <w:jc w:val="both"/>
        <w:rPr/>
      </w:pPr>
      <w:r>
        <w:rPr/>
      </w:r>
    </w:p>
    <w:p>
      <w:pPr>
        <w:pStyle w:val="Normal"/>
        <w:ind w:right="-851" w:hanging="0"/>
        <w:jc w:val="both"/>
        <w:rPr/>
      </w:pPr>
      <w:r>
        <w:rPr>
          <w:b/>
        </w:rPr>
        <w:t>PATOLOGIA CLINICA E TERAPÊUTICA</w:t>
      </w:r>
      <w:r>
        <w:rPr/>
        <w:t xml:space="preserve"> - Introdução à Patologia Clínica Terapêutica. Colheita, conservação e remessa de amostras ao laboratório. Hemograma. Anemias. Distúrbios da coagulação sanguínea. Imunohematologia clínica. Neoplasias Hematopoiéticas. Mielograma. Enzimologia e Bioquímica Clínica. Função Renal. Função hepática epática. Testes pancreáticos e intestinais. Distúrbios endócrinos. Homeostásia e distúrbios eletrólitos e ácidos básicos. Avaliação do fluído cerebroespinhal, das fusões e do líquido sinovial, prescrição e legislação de receituário em veterinária. Antibioticoterapia. Terapêutica antiinflamatória, terapêutica hormonal. Fluidoterapia. Drogas cicatrizantes. Emergências. Transfusão sangüínea. Anti-helmintos e inseticidas. Tratamento de intoxicação/ envenenamentos.</w:t>
      </w:r>
    </w:p>
    <w:p>
      <w:pPr>
        <w:pStyle w:val="Normal"/>
        <w:ind w:right="-851" w:hanging="0"/>
        <w:jc w:val="both"/>
        <w:rPr/>
      </w:pPr>
      <w:r>
        <w:rPr/>
      </w:r>
    </w:p>
    <w:p>
      <w:pPr>
        <w:pStyle w:val="Normal"/>
        <w:ind w:right="-851" w:hanging="0"/>
        <w:jc w:val="both"/>
        <w:rPr/>
      </w:pPr>
      <w:r>
        <w:rPr>
          <w:b/>
        </w:rPr>
        <w:t>PATOLOGIA E CLINICA CIRÚRGICA</w:t>
      </w:r>
      <w:r>
        <w:rPr/>
        <w:t xml:space="preserve"> - Ao final da disciplina o aluno deverá estar apto a reconhecer e tratar patologias que necessitem tratamento cirúrgico, bem como alterações hidro-eletrolíticas e hematológicas e evitar e tratar as complicações clínico cirúrgicas.</w:t>
      </w:r>
    </w:p>
    <w:p>
      <w:pPr>
        <w:pStyle w:val="Normal"/>
        <w:ind w:right="-851" w:hanging="0"/>
        <w:jc w:val="both"/>
        <w:rPr/>
      </w:pPr>
      <w:r>
        <w:rPr/>
      </w:r>
    </w:p>
    <w:p>
      <w:pPr>
        <w:pStyle w:val="Normal"/>
        <w:ind w:right="-851" w:hanging="0"/>
        <w:jc w:val="both"/>
        <w:rPr/>
      </w:pPr>
      <w:r>
        <w:rPr>
          <w:b/>
        </w:rPr>
        <w:t>PATOLOGIA GERAL E COMPARADA</w:t>
      </w:r>
      <w:r>
        <w:rPr/>
        <w:t xml:space="preserve"> - Introdução ao estudo da Patologia Veterinária. Alterações Celulares e Teciduais reversíveis e irreversíveis. Distúrbios da Pigmentação: Pigmentos exógenos e endógenos. Distúrbios circulatórios: Hiperemia e Congestão, Hemorragia, Trombose, Embolia, isquemia, infarto, edema e Choque Circulatório. Inflamação e reparação: generalidades, componentes da reação, classificação dos resultados, mecanismos de lesão tecidual, reparação. Distúrbios do crescimento, alterações regressivas e progressivas. Anomalias e malformações: defeitos congênitos e adquiridos. Neoplasia: definição, classificação e nomenclatura, diagnóstico e prognóstico, etiologia das neoplasias. Estudo das alterações pós mortem, não lesões e lesões de pouco significado. Técnicas de necropsias das principais espécies domésticas. Técnicas de coleta, fixação, processamento e colorações para o estudo histo-patológico. Estudo microscópico dos processos patológicos gerais. Técnicas para descrição dos achados microscópicos.</w:t>
      </w:r>
    </w:p>
    <w:p>
      <w:pPr>
        <w:pStyle w:val="Normal"/>
        <w:ind w:right="-851" w:hanging="0"/>
        <w:jc w:val="both"/>
        <w:rPr/>
      </w:pPr>
      <w:r>
        <w:rPr/>
      </w:r>
    </w:p>
    <w:p>
      <w:pPr>
        <w:pStyle w:val="Normal"/>
        <w:ind w:right="-851" w:hanging="0"/>
        <w:jc w:val="both"/>
        <w:rPr/>
      </w:pPr>
      <w:r>
        <w:rPr>
          <w:b/>
        </w:rPr>
        <w:t xml:space="preserve">PLANEJAMENTO A ADMINISTRAÇÃO </w:t>
      </w:r>
      <w:r>
        <w:rPr>
          <w:b/>
          <w:color w:val="000000"/>
        </w:rPr>
        <w:t>SANITÁRIA</w:t>
      </w:r>
      <w:r>
        <w:rPr>
          <w:color w:val="000000"/>
        </w:rPr>
        <w:t xml:space="preserve"> - </w:t>
      </w:r>
      <w:r>
        <w:rPr/>
        <w:t>Introdução ao planejamento e administração. Conceitos fundamentais de planejamento. Sua importância nos programas de saúde. Métodos de planejamento. Fases de um programa sanitário. Diagnóstico da situação inicial. Propósitos. Objetivos. Organização e Orçamento. Fundamentos de administração e metodologia. Execução e avaliação.</w:t>
      </w:r>
    </w:p>
    <w:p>
      <w:pPr>
        <w:pStyle w:val="Normal"/>
        <w:ind w:right="-851" w:hanging="0"/>
        <w:jc w:val="both"/>
        <w:rPr/>
      </w:pPr>
      <w:r>
        <w:rPr/>
      </w:r>
    </w:p>
    <w:p>
      <w:pPr>
        <w:pStyle w:val="Normal"/>
        <w:ind w:right="-851" w:hanging="0"/>
        <w:jc w:val="both"/>
        <w:rPr/>
      </w:pPr>
      <w:r>
        <w:rPr>
          <w:b/>
        </w:rPr>
        <w:t>PROBABILIDADE E ESTATÍSTICA</w:t>
      </w:r>
      <w:r>
        <w:rPr/>
        <w:t xml:space="preserve"> - Objetivos da estatística. Estatística vital: coeficientes e índices. Observação, registro de dados e tabulação. Representação gráfica. Medida de tendência central e de variabilidade. Estudo da regressão linear e da correlação. Probabilidade. Noções de inferência. Teste de hipóteses. Erro alfa. Zonas de aceitação e rejeição. Limites de confiança. Estimativa por ponto. Erro beta. Teste de uma proporção. Teste de uma média pela distribuição normal. Teste de duas médias independentes pela distribuição normal.  Teste de uma e duas proporções pela distribuição normal. Cálculo do erro Beta pela distribuição normal. Distribuição “T”. Teste de duas médias independentes. Teste de duas médias não independentes. Associação, Distribuição do QUI Quadrado. Distribuição F. Análise de Variância. Tamanho da amostra.</w:t>
      </w:r>
    </w:p>
    <w:p>
      <w:pPr>
        <w:pStyle w:val="Normal"/>
        <w:ind w:right="-851" w:hanging="0"/>
        <w:jc w:val="both"/>
        <w:rPr/>
      </w:pPr>
      <w:r>
        <w:rPr/>
      </w:r>
    </w:p>
    <w:p>
      <w:pPr>
        <w:pStyle w:val="Normal"/>
        <w:ind w:right="-851" w:hanging="0"/>
        <w:jc w:val="both"/>
        <w:rPr/>
      </w:pPr>
      <w:r>
        <w:rPr>
          <w:b/>
        </w:rPr>
        <w:t>PRODUÇÃO DE BOVINO DE CORTE</w:t>
      </w:r>
      <w:r>
        <w:rPr/>
        <w:t xml:space="preserve"> - Produção de carne no Brasil e no mundo: Importância social e econômica. Perspectiva de consumo e de exportação de carnes. Identificação das zonas geográficas segundo o sistema de criação. Esquema e marcha de seleção em gado de corte. Eficiência reprodutiva em gado de corte. Fatores que influenciam na produção de bovinos de corte. Sistema de criação e de cruzamento. Instalações e equipamentos. Raças de bovinos de corte: aprumos e determinação da idade dos animais. Formação e manejo do rebanho de corte. Classificação dos bovinos e carcaças. Técnicas especiais em gado de corte.</w:t>
      </w:r>
    </w:p>
    <w:p>
      <w:pPr>
        <w:pStyle w:val="Normal"/>
        <w:ind w:right="-851" w:hanging="0"/>
        <w:jc w:val="both"/>
        <w:rPr/>
      </w:pPr>
      <w:r>
        <w:rPr/>
      </w:r>
    </w:p>
    <w:p>
      <w:pPr>
        <w:pStyle w:val="Normal"/>
        <w:ind w:right="-851" w:hanging="0"/>
        <w:jc w:val="both"/>
        <w:rPr/>
      </w:pPr>
      <w:r>
        <w:rPr>
          <w:b/>
        </w:rPr>
        <w:t>PRODUÇÃO DE BOVINOS DE LEITE</w:t>
      </w:r>
      <w:r>
        <w:rPr/>
        <w:t xml:space="preserve"> - Produção de leite no Brasil e no mundo; perspectivas de consumo interno e de exportação; custo de produção; importância social e econômica. Raças de bovinos de leite: exterior, melhoramento, cruzamentos, alimentação, sistemas de criação, formação de rebanho leiteiro. Fatores que influem na produção de leite; secreção, mamogênese e lactogênese. Instalações e manejo do gado leiteiro. Ordenha (tipos) organização de uma granja para exploração leiteira. Técnicas especiais em gado de leite. Controle leiteiro.</w:t>
      </w:r>
    </w:p>
    <w:p>
      <w:pPr>
        <w:pStyle w:val="Normal"/>
        <w:ind w:right="-851" w:hanging="0"/>
        <w:jc w:val="both"/>
        <w:rPr/>
      </w:pPr>
      <w:r>
        <w:rPr/>
      </w:r>
    </w:p>
    <w:p>
      <w:pPr>
        <w:pStyle w:val="Normal"/>
        <w:ind w:right="-851" w:hanging="0"/>
        <w:jc w:val="both"/>
        <w:rPr/>
      </w:pPr>
      <w:r>
        <w:rPr>
          <w:b/>
        </w:rPr>
        <w:t>SANEAMENTO AMBIENTAL</w:t>
      </w:r>
      <w:r>
        <w:rPr/>
        <w:t xml:space="preserve"> - Introdução ao Saneamento Ambiental. Saneamento da água. Destino dos excretos, resíduos e águas residuais. Obtenção higiênica dos produtos pecuários, manejo sanitário. Controle de roedores nocivos á criação animal e à saúde pública. Controle de artrópodes (vetores ou parasitas) de importância em saúde animal e em saúde pública. Desinfecção e desinfetantes.</w:t>
      </w:r>
    </w:p>
    <w:p>
      <w:pPr>
        <w:pStyle w:val="Normal"/>
        <w:ind w:right="-851" w:hanging="0"/>
        <w:jc w:val="both"/>
        <w:rPr/>
      </w:pPr>
      <w:r>
        <w:rPr/>
      </w:r>
    </w:p>
    <w:p>
      <w:pPr>
        <w:pStyle w:val="Normal"/>
        <w:ind w:right="-851" w:hanging="0"/>
        <w:jc w:val="both"/>
        <w:rPr/>
      </w:pPr>
      <w:r>
        <w:rPr>
          <w:b/>
        </w:rPr>
        <w:t>SEMIOLOGIA E RADIOLOGIA</w:t>
      </w:r>
      <w:r>
        <w:rPr/>
        <w:t xml:space="preserve"> - Introdução ao estudo da semiologia. Métodos e meios utilizados em semiologia. Anamnese e exame clínico geral. Exame específico dos sistemas: pele e anexos e tecidos subcutâneo. Sinfático. Sistema respiratório. Sistema circulatório.Sistema digestivo dos ruminantes. Sistema digestivo de eqüinos e pequenos animais. Sistema urinário. Sistema genital masculino. Sistema genital feminino. Sistema locomotor. Sistema nervoso órgãos do sentido. Radiodiagnóstico.</w:t>
      </w:r>
    </w:p>
    <w:p>
      <w:pPr>
        <w:pStyle w:val="Normal"/>
        <w:ind w:right="-851" w:hanging="0"/>
        <w:jc w:val="both"/>
        <w:rPr/>
      </w:pPr>
      <w:r>
        <w:rPr/>
      </w:r>
    </w:p>
    <w:p>
      <w:pPr>
        <w:pStyle w:val="Normal"/>
        <w:ind w:right="-851" w:hanging="0"/>
        <w:jc w:val="both"/>
        <w:rPr/>
      </w:pPr>
      <w:r>
        <w:rPr>
          <w:b/>
        </w:rPr>
        <w:t>SOCIOLOGIA GERAL</w:t>
      </w:r>
      <w:r>
        <w:rPr/>
        <w:t xml:space="preserve"> - Estudo da sociedade rural brasileira e sua transformação frente ao desenvolvimento do capitalismo: estrutura agrária e fundiária, colonização, fronteira agrícola e modernização do campo. Estudo de paradigmas teóricos para análise da estrutura agrária da sua dinâmica. Aplicação dos princípios teóricos da Sociologia na compreensão e análise do processo de desenvolvimento e mudança social da sociedade agrária brasileira e mato-grossense.</w:t>
      </w:r>
    </w:p>
    <w:p>
      <w:pPr>
        <w:pStyle w:val="Normal"/>
        <w:ind w:right="-851" w:hanging="0"/>
        <w:jc w:val="both"/>
        <w:rPr/>
      </w:pPr>
      <w:r>
        <w:rPr/>
      </w:r>
    </w:p>
    <w:p>
      <w:pPr>
        <w:pStyle w:val="Normal"/>
        <w:ind w:right="-851" w:hanging="0"/>
        <w:jc w:val="both"/>
        <w:rPr/>
      </w:pPr>
      <w:r>
        <w:rPr>
          <w:b/>
        </w:rPr>
        <w:t xml:space="preserve">TÉCNICA CIRÚRGICA E </w:t>
      </w:r>
      <w:r>
        <w:rPr>
          <w:b/>
          <w:color w:val="000000"/>
        </w:rPr>
        <w:t>ANESTESIOLOGIA</w:t>
      </w:r>
      <w:r>
        <w:rPr>
          <w:color w:val="000000"/>
        </w:rPr>
        <w:t xml:space="preserve"> - </w:t>
      </w:r>
      <w:r>
        <w:rPr/>
        <w:t>Introdução ao estudo da Cirurgia veterinária; conjunto cirúrgico; instrumental cirúrgico. Profilaxia da infecção (Assepsia). Anestesiologia: conceitos, vias de administração, intubação traqueal; medicação pré-anestésica; anestesia geral, principais reflexos, planos anestésicos; anestesia local, principais anestésicos, técnicas de aplicação de anestesia nas diferença espécies de animais domésticos. Pós-operatório. Diérese dos tecidos moles e hemostasia; síntese dos tecidos moles. Cirurgia da pele: anasplastia e cauterização. Cirurgia dos ossos e articulações. Cirurgia das extremidades: pés e cauda. Cirurgia da cabeça: cavidades nasais, seios, ouvidos e pavilhão auricular, cornos e dentes. Cirurgia do pescoço: esofagotomia, traqueotomia e laringotomia. Cirurgia do tórax: parede torácica e vísceras torácicas. Cirurgia do abdome: parede abdominal; órgãos digestivos; órgãos gênito – urinários.</w:t>
      </w:r>
    </w:p>
    <w:p>
      <w:pPr>
        <w:pStyle w:val="Normal"/>
        <w:ind w:right="-851" w:hanging="0"/>
        <w:jc w:val="both"/>
        <w:rPr/>
      </w:pPr>
      <w:r>
        <w:rPr/>
      </w:r>
    </w:p>
    <w:p>
      <w:pPr>
        <w:pStyle w:val="Normal"/>
        <w:ind w:right="-851" w:hanging="0"/>
        <w:jc w:val="both"/>
        <w:rPr/>
      </w:pPr>
      <w:r>
        <w:rPr>
          <w:b/>
        </w:rPr>
        <w:t>TECNOLOGIA DE ALIMENTOS DE ORIGEM ANIMAL</w:t>
      </w:r>
      <w:r>
        <w:rPr/>
        <w:t xml:space="preserve"> - Introdução à tecnologia. Conceituação, histórico e métodos de estudo. Situação nacional e mundial. Alimentos de origem animal: carne, leite, pescado, ovos e mel. Composição química dos alimentos. Estudo de seus componentes. Características físico-químicas e biológicas. Fatores que influenciam na deterioração dos alimentos. Princípios fundamentais da preservação de alimentos: preservação pelo calor, preservação por baixas preservações de alimentos: preservação pelo calor, preservação por baixas temperaturas, preservação pela redução da umidade, emprego de aditivos. Estabelecimentos, instalações e equipamentos utilizados nos diferentes tipos de procedimentos tecnológicos essenciais aos produtos de origem animal. Procedimentos lógicos aplicados à carne desde abate até o produto final. Procedimentos tecnológicos aplicados à carne desde o abate até o produto final. Procedimentos tecnológicos aplicados ao leite; pescado; ovos e mel. Controle de qualidade dos alimentos de origem animal.</w:t>
      </w:r>
    </w:p>
    <w:p>
      <w:pPr>
        <w:pStyle w:val="Normal"/>
        <w:ind w:right="-851" w:hanging="0"/>
        <w:jc w:val="both"/>
        <w:rPr/>
      </w:pPr>
      <w:r>
        <w:rPr/>
      </w:r>
    </w:p>
    <w:p>
      <w:pPr>
        <w:pStyle w:val="Normal"/>
        <w:ind w:right="-851" w:hanging="0"/>
        <w:jc w:val="both"/>
        <w:rPr/>
      </w:pPr>
      <w:r>
        <w:rPr>
          <w:b/>
        </w:rPr>
        <w:t>TOXICOLOGIA VETERINÁRIA</w:t>
      </w:r>
      <w:r>
        <w:rPr/>
        <w:t xml:space="preserve"> - Intoxicação por defensivos usados na agropecuária. Intoxicação por produtos químicos industriais. Intoxicação por plantas tóxicas. Doenças causadas por toxinas. Colheita de material para exame.</w:t>
      </w:r>
    </w:p>
    <w:p>
      <w:pPr>
        <w:pStyle w:val="Normal"/>
        <w:ind w:right="-851" w:hanging="0"/>
        <w:jc w:val="both"/>
        <w:rPr/>
      </w:pPr>
      <w:r>
        <w:rPr/>
      </w:r>
    </w:p>
    <w:p>
      <w:pPr>
        <w:pStyle w:val="Normal"/>
        <w:ind w:right="-851" w:hanging="0"/>
        <w:jc w:val="both"/>
        <w:rPr/>
      </w:pPr>
      <w:r>
        <w:rPr>
          <w:b/>
        </w:rPr>
        <w:t>ZOONOSES</w:t>
      </w:r>
      <w:r>
        <w:rPr/>
        <w:t xml:space="preserve"> - Introdução: Conceito de zoonoses. Metodologia de trabalho; participação multiprofissional e a integração multinstitucional; estruturas nacionais de saúde; programa nacional de zoonoses; sistema integrado de saúde; centros de controle de zoonoses; legislação sanitária. Teníase humana. Cisticercose humana, bovina e suína. Tuberculose (micobacterioses). Tripanosomose americana (doença de chagas) Leishmaniose; toxoplasmose; leptospiroses. Toxinfecções de origem alimentar: estafilococos, salmonela e clostridium (botulismo). Raiva e encefalomielite eqüina americana. Equinococose e hidatidose. Bruceloses e Carbúnculo hemático. Dirofilariose, Fasciolose, Esquistossomose e larva migrans. Febre amarela.</w:t>
      </w:r>
    </w:p>
    <w:p>
      <w:pPr>
        <w:pStyle w:val="Normal"/>
        <w:ind w:right="-851" w:hanging="0"/>
        <w:jc w:val="both"/>
        <w:rPr/>
      </w:pPr>
      <w:r>
        <w:rPr/>
      </w:r>
    </w:p>
    <w:p>
      <w:pPr>
        <w:pStyle w:val="Normal"/>
        <w:ind w:right="-851" w:hanging="0"/>
        <w:jc w:val="both"/>
        <w:rPr/>
      </w:pPr>
      <w:r>
        <w:rPr>
          <w:b/>
        </w:rPr>
        <w:t>ZOOTECNIA I</w:t>
      </w:r>
      <w:r>
        <w:rPr/>
        <w:t xml:space="preserve"> - Introdução à Zootecnia. Conceituação, histórico, objetivos, importância, bases fundamentais e relações com outras disciplinas. Origem e domesticação dos animais. Caracteres zoológicos. Conceitos de: espécie, raça, linhagem, família, e indivíduo. Biotipologia. Características primárias e secundárias dos animais e sua importância na avaliação e julgamento destes. A utilização dos animais domésticos, funções produtivas classificação, especializações das funções, escolha de reprodutores. A ginástica funcional dos diferentes aparelhos e sua importância na produtividade do rebanho.</w:t>
      </w:r>
    </w:p>
    <w:p>
      <w:pPr>
        <w:pStyle w:val="Normal"/>
        <w:ind w:right="-851" w:hanging="0"/>
        <w:jc w:val="both"/>
        <w:rPr/>
      </w:pPr>
      <w:r>
        <w:rPr/>
        <w:t>População e importância para o Brasil  e demais países, raças nacionais e estrangeiras de interesse para o país. A formação do rebanho e o sistema de criação. Instalações e equipamentos adequados a cada tipo de exploração. Os cuidados de manejo de conformidade com a espécie, o tipo de exploração, faixa etária, etc. O comportamento dos animais e suas necessidades climáticas. Bioclimatologia.</w:t>
      </w:r>
    </w:p>
    <w:p>
      <w:pPr>
        <w:pStyle w:val="Normal"/>
        <w:ind w:right="-851" w:hanging="0"/>
        <w:jc w:val="both"/>
        <w:rPr/>
      </w:pPr>
      <w:r>
        <w:rPr/>
      </w:r>
    </w:p>
    <w:p>
      <w:pPr>
        <w:pStyle w:val="Normal"/>
        <w:ind w:right="-851" w:hanging="0"/>
        <w:jc w:val="both"/>
        <w:rPr/>
      </w:pPr>
      <w:r>
        <w:rPr>
          <w:b/>
        </w:rPr>
        <w:t>ZOOTECNIA II - NUTRIÇÃO E ALIMENTAÇÃO ANIMAL</w:t>
      </w:r>
      <w:r>
        <w:rPr/>
        <w:t xml:space="preserve"> – Energia: Carboidratos e lipídeos como fornecedores de energia. Exigências em energia das diferentes espécies animais de interesse zootécnico. Proteína: Qualidade da proteína e sua importância para os animais.     Macro-elementos minerais: cálcio, fósforo, sódio, cloro, potássio, magnésio e enxofre. Micro elementos-minerais: ferro, cobre, zinco, manganês, iodo, cobalto, molibdênio, selênio, flúor, cádmio. Vitaminas: hidrossolúveis e lipossolúveis. Técnicas de aferição do consumo e da digestibilidade dos alimentos pelos animais. Classificação dos alimentos e identificação das correspondentes fontes: alimentos energéticos, alimentos protéicos, elementos minerais, vitaminas, suplementos e aditivos. Técnicas e métodos de alimentação racional dos animais domésticos tendo como base os princípios da nutrição e de utilização de forragens volumosas. Bromatologia.omposição centesimal dos alimentos. Determinação dos diferentes componentes dos alimentos. Estudo das alterações dos alimentos: controle de qualidade. Produção e manipulação dos alimentos: avaliação e preparo de misturas minerais para diferentes espécies animais. Agrostologia: identificação e caracterização das principais plantas forrageiras e seu cultivo; sementes de forrageiras: colheita, secagem, armazenamento e dormência; tratamento pré-plantio. Inoculação e peletização de leguminosas, pastagens e capineiras; ensilagem e fenação.</w:t>
      </w:r>
    </w:p>
    <w:p>
      <w:pPr>
        <w:pStyle w:val="Normal"/>
        <w:ind w:right="-851" w:hanging="0"/>
        <w:jc w:val="both"/>
        <w:rPr/>
      </w:pPr>
      <w:r>
        <w:rPr/>
      </w:r>
    </w:p>
    <w:p>
      <w:pPr>
        <w:pStyle w:val="Normal"/>
        <w:ind w:right="-851" w:hanging="0"/>
        <w:jc w:val="both"/>
        <w:rPr/>
      </w:pPr>
      <w:r>
        <w:rPr>
          <w:b/>
        </w:rPr>
        <w:t xml:space="preserve">ZOOTECNIA III – MELHORAMENTO ANIMAL - </w:t>
      </w:r>
      <w:r>
        <w:rPr/>
        <w:t>Introdução e situação do melhoramento animal no Brasil e no mundo. Melhoramento zootécnico: importância do genótipo e do ambiente na expressão de características zootécnicas. Características qualitativas e quantitativas: diferenciação e caracterização. Freqüências gênicas e genotípicas. Teorema de Hardy-Weinberg. Fatores de variação das freqüências gênicas. Descrição de uma população em relação às características quantitativas (média, variância, covariância, regressão e correlação). Variação contínua e caracteres métricos. Decomposição de variância e formas de ação gênica. Semelhança entre parentes. Herdabilidade e Repetibilidade. Interação genótipo-ambiente. Correlações fenotípica, genética e ambiental entre carcaterísticas. Seleção. Sistemas de acasalamentos. Melhoramento genético das principais espécies animais (bovinos, suínos, eqüinos e aves): características mais importantes e programa de melhoramento utilizado.</w:t>
      </w:r>
    </w:p>
    <w:p>
      <w:pPr>
        <w:pStyle w:val="Normal"/>
        <w:ind w:right="-851" w:hanging="0"/>
        <w:jc w:val="both"/>
        <w:rPr/>
      </w:pPr>
      <w:r>
        <w:rPr/>
      </w:r>
    </w:p>
    <w:p>
      <w:pPr>
        <w:pStyle w:val="Normal"/>
        <w:ind w:right="-851" w:hanging="0"/>
        <w:jc w:val="both"/>
        <w:rPr/>
      </w:pPr>
      <w:r>
        <w:rPr>
          <w:b/>
        </w:rPr>
        <w:t xml:space="preserve">ZOOTECNIA IV - INTRODUÇÃO À REPRODUÇÃO ANIMAL - </w:t>
      </w:r>
      <w:r>
        <w:rPr/>
        <w:t>Conceituação, métodos de estudo e importância. Considerações sobre a inseminação artificial e a obstetrícia. Mecanismos endócrinos da reprodução: hormônios envolvidos; ciclo estral nas diferentes espécies de animais domésticos. Malformações genitais (masculinas e femininas). Intersexos. Free-martinismo. Hibridação. Síndrome do anestro. Persistência do corpo lútero. Esterilidade “sine materia”. Infertilidade no macho. Mortalidade embrionária precoce. Alterações do ciclo estral. Alterações cromossômicas. Predisposição para distúrbios endócrinos no macho. Degeneração testicular. Função espermatogênica e estrutura e estrutura espermática. Composição, avaliação, diluição e meios de conservação do sêmen. Aspectos patológicos do sêmen. Reotaxia espermática. Técnicas de inseminação artificial. Inseminação artificial nas diferentes espécies de animais domésticos. Sincronização do ciclo estral. Transferência de embriões. A gestação: membranas fetais e placenta; útero e feto durante a gestação; a fêmea durante a gestação; controle hormonal da gestação e patologia da gestação (estados anormais da fêmea e anomalias e doenças do óvulo, feto e seus anexos). Parto: Sincronização e indução, sinais precursores e fases do parto, apresentação, posição e atitudes do feto durante o parto; cuidados com o recém-nascido; patologia do parto (distocias de origem materna e de origem fetal). Operações obstétricas: mutação, extração forçada, fetotomias, operação cesariana. Puerpério: involução uterina; lóquios e secreção láctea; patologia: lesões traumáticas e hemorragias pós - parto; paratopias da vagina e útero; retenção de placenta; infecções puerpérais; transtornos metabólicos do pós - parto.</w:t>
      </w:r>
    </w:p>
    <w:p>
      <w:pPr>
        <w:pStyle w:val="Normal"/>
        <w:ind w:right="-851" w:hanging="0"/>
        <w:jc w:val="both"/>
        <w:rPr/>
      </w:pPr>
      <w:r>
        <w:rPr/>
      </w:r>
    </w:p>
    <w:p>
      <w:pPr>
        <w:pStyle w:val="Normal"/>
        <w:ind w:right="-851" w:hanging="0"/>
        <w:jc w:val="both"/>
        <w:rPr>
          <w:b/>
          <w:b/>
        </w:rPr>
      </w:pPr>
      <w:r>
        <w:rPr>
          <w:b/>
        </w:rPr>
        <w:t>CAPRINOCULTURA</w:t>
      </w:r>
    </w:p>
    <w:p>
      <w:pPr>
        <w:pStyle w:val="Normal"/>
        <w:ind w:right="-851" w:hanging="0"/>
        <w:jc w:val="both"/>
        <w:rPr/>
      </w:pPr>
      <w:r>
        <w:rPr/>
        <w:t>Histórico da caprinocultura. Características dos produtos da cabra. Raças caprinas. Escolha da raça em caprinocultura. Conformação e exterior das raças caprinas. Manejo reprodutivo em caprinocultura. Manejo do rebanho caprino. Sistemas de criação em caprinocultura. Alimentação dos caprinos. Aspectos sanitários em caprinocultura.</w:t>
      </w:r>
    </w:p>
    <w:p>
      <w:pPr>
        <w:pStyle w:val="Normal"/>
        <w:ind w:right="-851" w:hanging="0"/>
        <w:jc w:val="both"/>
        <w:rPr/>
      </w:pPr>
      <w:r>
        <w:rPr/>
      </w:r>
    </w:p>
    <w:p>
      <w:pPr>
        <w:pStyle w:val="Normal"/>
        <w:ind w:right="-851" w:hanging="0"/>
        <w:jc w:val="both"/>
        <w:rPr>
          <w:b/>
          <w:b/>
        </w:rPr>
      </w:pPr>
      <w:r>
        <w:rPr>
          <w:b/>
        </w:rPr>
        <w:t>OVINOCULTURA</w:t>
      </w:r>
    </w:p>
    <w:p>
      <w:pPr>
        <w:pStyle w:val="Normal"/>
        <w:ind w:right="-851" w:hanging="0"/>
        <w:jc w:val="both"/>
        <w:rPr/>
      </w:pPr>
      <w:r>
        <w:rPr/>
        <w:t>Introdução ao estudo da c. Pele ovina. A ovinocultura e a reprodução de lã. Raças ovinas. Manejo de ovinos. Instalações em ovinocultura. Higiene profilaxia em ovinocultura. Seleção de ovinos. Produção de carne ovina</w:t>
      </w:r>
    </w:p>
    <w:p>
      <w:pPr>
        <w:pStyle w:val="Normal"/>
        <w:ind w:right="-851" w:hanging="0"/>
        <w:jc w:val="both"/>
        <w:rPr/>
      </w:pPr>
      <w:r>
        <w:rPr/>
      </w:r>
    </w:p>
    <w:p>
      <w:pPr>
        <w:pStyle w:val="Normal"/>
        <w:ind w:right="-851" w:hanging="0"/>
        <w:jc w:val="both"/>
        <w:rPr>
          <w:b/>
          <w:b/>
        </w:rPr>
      </w:pPr>
      <w:r>
        <w:rPr>
          <w:b/>
        </w:rPr>
        <w:t>SANIDADE DE SUÍNOS E AVES</w:t>
      </w:r>
    </w:p>
    <w:p>
      <w:pPr>
        <w:pStyle w:val="Normal"/>
        <w:ind w:right="-851" w:hanging="0"/>
        <w:jc w:val="both"/>
        <w:rPr/>
      </w:pPr>
      <w:r>
        <w:rPr/>
        <w:t>A importância da sanidade dos rebanhos suícolas e avícolas no mundo, no Brasil e em Mato Grosso. Os principais problemas sanitários da avicultura e suinocultura de ordem econômica. Legislação Sanitária. Importância da biossegurança na suinocultura e avicultura. Monitorias Sanitárias. Diagnóstico de Problemas Sanitários nos rebanhos suinícolas e avícolas. Programas de vacinação.</w:t>
      </w:r>
    </w:p>
    <w:p>
      <w:pPr>
        <w:pStyle w:val="Normal"/>
        <w:ind w:right="-851" w:hanging="0"/>
        <w:jc w:val="both"/>
        <w:rPr/>
      </w:pPr>
      <w:r>
        <w:rPr/>
      </w:r>
    </w:p>
    <w:p>
      <w:pPr>
        <w:pStyle w:val="Normal"/>
        <w:ind w:right="-851" w:hanging="0"/>
        <w:jc w:val="both"/>
        <w:rPr>
          <w:b/>
          <w:b/>
        </w:rPr>
      </w:pPr>
      <w:r>
        <w:rPr>
          <w:b/>
        </w:rPr>
        <w:t>INTRODUÇÃO À METODOLOGIA CIENTÍFICA</w:t>
      </w:r>
    </w:p>
    <w:p>
      <w:pPr>
        <w:pStyle w:val="Normal"/>
        <w:ind w:right="-851" w:hanging="0"/>
        <w:jc w:val="both"/>
        <w:rPr/>
      </w:pPr>
      <w:r>
        <w:rPr/>
        <w:t>Traçar o perfil dos alunos do 1º semestre; Análise e discussão de critérios que otimizam a leitura de textos – Leitura proveitosa; Método do uso de fichas na análise de artigos científicos; elaboração de trabalho cientifico: título, introdução, material, método, resultado, discussão ou comentário, conclusão e bibliografia; Ciência e conhecimento: o Conhecimento cientifico ou tipos de conhecimento; Uso de bibliotecas; Citação e referenciação bibliográficas.</w:t>
      </w:r>
    </w:p>
    <w:p>
      <w:pPr>
        <w:pStyle w:val="Normal"/>
        <w:ind w:right="-851" w:hanging="0"/>
        <w:jc w:val="both"/>
        <w:rPr/>
      </w:pPr>
      <w:r>
        <w:rPr/>
      </w:r>
    </w:p>
    <w:p>
      <w:pPr>
        <w:pStyle w:val="Normal"/>
        <w:ind w:right="-851" w:hanging="0"/>
        <w:jc w:val="both"/>
        <w:rPr>
          <w:b/>
          <w:b/>
        </w:rPr>
      </w:pPr>
      <w:r>
        <w:rPr>
          <w:b/>
        </w:rPr>
        <w:t>APICULTURA E SERICULTURA</w:t>
      </w:r>
    </w:p>
    <w:p>
      <w:pPr>
        <w:pStyle w:val="Normal"/>
        <w:jc w:val="center"/>
        <w:rPr/>
      </w:pPr>
      <w:r>
        <w:rPr/>
        <w:t>Histórico da apicultura; morfologia, anatomia, fisiologia e genética das abelhas domesticas e silvestres; ecologia das abelhas; material apícola (equipamentos e utensílios); formação de apiários (localização, arranjo das colméias, aspectos legais); povoamento de apiários (captura de exames, preparação de colméias, divisão de colônias); manejo de apiários (controle e enxameação, união de colônias, alimentação artificial, revisão de colméias inspeção de apiários; colheita dos produtos apícolas: mel, pólen, geléia real, própolis, cera e apitoxina); características dos produtos apícolas e processos de beneficiamento; técnicas de criação artificial e introdução de rainhas; pragas e doenças de abelhas (caracterização e controle); polinização de culturas agrícolas e florestais; economia e estratégias de  marketing em apicultura e meliponicultura; aspectos gerais da sericultura; biologia e manejo do bicho-da-seda; comercialização de casulos; aspectos gerais da industrialização do produto; aspectos gerais do cultivo da amoreira.</w:t>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b/>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8:00Z</dcterms:created>
  <dc:creator>Secretaria de Órgãos Colegiados Superiores</dc:creator>
  <dc:description/>
  <dc:language>en-US</dc:language>
  <cp:lastModifiedBy>UFMT</cp:lastModifiedBy>
  <cp:lastPrinted>2003-10-07T15:37:00Z</cp:lastPrinted>
  <dcterms:modified xsi:type="dcterms:W3CDTF">2003-10-07T18:38:00Z</dcterms:modified>
  <cp:revision>11</cp:revision>
  <dc:subject/>
  <dc:title>RESOLUÇÃO CONSEPE Nº 17, DE 06 DE ABRIL DE 1998</dc:title>
</cp:coreProperties>
</file>