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34, DE 10 DE OUTUB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4749/03-9, CD-115/03,</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Técnica, celebrado  entre a SEDUC – Secretaria de Estado de Educação, UNIC – Universidade de Cuiabá, Fundação Uniselva, UNEMAT  - Universidade Estadual de Mato Grosso e a Fundação Universidade Federal de Mato Grosso – FUFMT, objetivando desenvolver trabalho especializado para a formulação teórica, encaminhamentos práticos e supervisão dos seguintes programas: campanha de erradicação do analfabetismo no Estado de Mato Grosso, políticas para formação de professores nas diversas modalidades, protagonismo juvenil, elaboração de material didático, e demais atividades conexas a essas áreas, assim como, capacitação de técnicos da SEDUC quando o objetivo de trabalho exigir, por um período de três anos e me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0 de outub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13:00Z</dcterms:created>
  <dc:creator>Secretaria de Órgãos Colegiados Superiores</dc:creator>
  <dc:description/>
  <dc:language>en-US</dc:language>
  <cp:lastModifiedBy>UFMT</cp:lastModifiedBy>
  <cp:lastPrinted>2003-10-08T14:38:00Z</cp:lastPrinted>
  <dcterms:modified xsi:type="dcterms:W3CDTF">2003-10-08T17:39:00Z</dcterms:modified>
  <cp:revision>4</cp:revision>
  <dc:subject/>
  <dc:title>RESOLUÇÃO  CD  Nº 10  DE  ??  DE  ??   DE   1998  </dc:title>
</cp:coreProperties>
</file>