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36,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4752/03-9, CD-117/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Aditivo n.º 004/2003-FUFMT, celebrado  entre a Fundação Universidade Federal de Mato Grosso – FUFMT e a Fundação Escola Superior do Ministério Público de Mato Grosso, objetivando a realização de atividades conjuntas entre as duas entidades conveniadas destinadas a estimular o desenvolvimento de um pólo de pós-graduação na Faculdade de Direito, através de medidas conjuntas que aliem técnicas, cadastros, recursos informáticos, pessoal especializado e informações de ambas entidades, como meios para obtenção de recursos humanos e financeiros para a implantação do referido núcle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25:00Z</dcterms:created>
  <dc:creator>Secretaria de Órgãos Colegiados Superiores</dc:creator>
  <dc:description/>
  <dc:language>en-US</dc:language>
  <cp:lastModifiedBy>UFMT</cp:lastModifiedBy>
  <cp:lastPrinted>2003-10-08T14:40:00Z</cp:lastPrinted>
  <dcterms:modified xsi:type="dcterms:W3CDTF">2003-10-08T17:41:00Z</dcterms:modified>
  <cp:revision>4</cp:revision>
  <dc:subject/>
  <dc:title>RESOLUÇÃO  CD  Nº 10  DE  ??  DE  ??   DE   1998  </dc:title>
</cp:coreProperties>
</file>