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7,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53/03-7, CD-118/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10/FUFMT-2003, celebrado  entre a Universidade do Estado de Mato Grosso – UNEMAT e a Universidade Federal de Mato Grosso – FUFMT, com participação e apoio da Fundação de Apoio e Desenvolvimento da Universidade Federal de Mato Grosso – Fundação UNISELVA, objetivando estabelecer e regulamentar um programa de cooperação entre as convenentes, visando intercâmbio técnico-científico, proporcionando aos acadêmicos da área de Saúde um aperfeiçoamento prático de seus conteúdos teóricos com estudos em cadáveres humano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31:00Z</dcterms:created>
  <dc:creator>Secretaria de Órgãos Colegiados Superiores</dc:creator>
  <dc:description/>
  <dc:language>en-US</dc:language>
  <cp:lastModifiedBy>UFMT</cp:lastModifiedBy>
  <cp:lastPrinted>2003-10-08T14:41:00Z</cp:lastPrinted>
  <dcterms:modified xsi:type="dcterms:W3CDTF">2003-10-08T17:42:00Z</dcterms:modified>
  <cp:revision>5</cp:revision>
  <dc:subject/>
  <dc:title>RESOLUÇÃO  CD  Nº 10  DE  ??  DE  ??   DE   1998  </dc:title>
</cp:coreProperties>
</file>