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138, DE 10 DE OUTUB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4754/03-5, CD-119/03,</w:t>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Protocolo de Intenções n.º 001/2003, celebrado  entre a Fundação Universidade Federal de Mato Grosso – FUFMT e a Universidade de Caxias do Sul - UCS, objetivando criar condições para estabelecer programas para o desenvolvimento de projetos conjuntos de ensino e pesquisa; viabilizar o acesso à infra-estrutura disponível em ambas as Instituições bem como promover o intercâmbio de Pessoal Docente e Técnico em áreas de interesse mútuo.</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0 de outub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8:53:00Z</dcterms:created>
  <dc:creator>Secretaria de Órgãos Colegiados Superiores</dc:creator>
  <dc:description/>
  <dc:language>en-US</dc:language>
  <cp:lastModifiedBy>UFMT</cp:lastModifiedBy>
  <cp:lastPrinted>2003-10-08T14:42:00Z</cp:lastPrinted>
  <dcterms:modified xsi:type="dcterms:W3CDTF">2003-10-09T12:27:00Z</dcterms:modified>
  <cp:revision>5</cp:revision>
  <dc:subject/>
  <dc:title>RESOLUÇÃO  CD  Nº 10  DE  ??  DE  ??   DE   1998  </dc:title>
</cp:coreProperties>
</file>