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39, DE 10 DE OUTUBRO DE  2003</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23108.013234/03-3, CD-110/03,</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ela Fundação de Apoio e Desenvolvimento da Universidade Federal de Mato Grosso - UNISELVA.</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Rádio Walkie Talkie HINLM 14 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019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842,80</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10 de outubro  de 2003.</w:t>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59:00Z</dcterms:created>
  <dc:creator>Secretaria de Órgãos Colegiados Superiores</dc:creator>
  <dc:description/>
  <dc:language>en-US</dc:language>
  <cp:lastModifiedBy>UFMT</cp:lastModifiedBy>
  <cp:lastPrinted>2003-10-08T14:43:00Z</cp:lastPrinted>
  <dcterms:modified xsi:type="dcterms:W3CDTF">2003-10-08T17:44:00Z</dcterms:modified>
  <cp:revision>4</cp:revision>
  <dc:subject/>
  <dc:title>RESOLUÇÃO  CD  Nº 10  DE  ??  DE  ??   DE   1998  </dc:title>
</cp:coreProperties>
</file>