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42, DE 10 DE OUTU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085/03-6, CD-122/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1º termo Aditivo do Convênio n.º 012/FUFMT-2003, de Cooperação Técnica, celebrado  entre a Fundação Universidade Federal de Mato Grosso - FUFMT e o Instituto de Tecnologia Aplicada à Educação Novo Horizonte, objetivando a realização de manutenção ou reforma dos espaços físicos disponibilizados pela UFMT para a execução do projeto adequando-os para a implantação e o desenvolvimento dos programas de Inglês, Francês, Espanhol, Manutenção de Micros e Informática.</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0 de outu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35:00Z</dcterms:created>
  <dc:creator>Secretaria de Órgãos Colegiados Superiores</dc:creator>
  <dc:description/>
  <dc:language>en-US</dc:language>
  <cp:lastModifiedBy>UFMT</cp:lastModifiedBy>
  <cp:lastPrinted>2003-10-08T14:50:00Z</cp:lastPrinted>
  <dcterms:modified xsi:type="dcterms:W3CDTF">2003-10-08T17:50:00Z</dcterms:modified>
  <cp:revision>4</cp:revision>
  <dc:subject/>
  <dc:title>RESOLUÇÃO  CD  Nº 10  DE  ??  DE  ??   DE   1998  </dc:title>
</cp:coreProperties>
</file>