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43, DE 10 DE OUTU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086/03-4, CD-123/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Aditivo ao Convênio n.º 006/01, celebrado  entre a Secretaria Municipal de Saúde/FUSC e a Fundação Universidade Federal de Mato Grosso - FUFMT, objetivando a manutenção de 30 (trinta) alunos, dos já selecionados e treinados no Programa de Cadastramento Municipal dos Usuários do SUS, para dar continuidade ao trabalho iniciado no cadastramento, ficando a cargo dos supervisores do Programa de Cadastramento a utilização dos 30 (trinta) alunos mantidos, de acordo com a conveniências e volume dos trabalhos a serem realizados..</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outu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46:00Z</dcterms:created>
  <dc:creator>Secretaria de Órgãos Colegiados Superiores</dc:creator>
  <dc:description/>
  <dc:language>en-US</dc:language>
  <cp:lastModifiedBy>UFMT</cp:lastModifiedBy>
  <cp:lastPrinted>2003-10-08T14:51:00Z</cp:lastPrinted>
  <dcterms:modified xsi:type="dcterms:W3CDTF">2003-10-08T17:51:00Z</dcterms:modified>
  <cp:revision>4</cp:revision>
  <dc:subject/>
  <dc:title>RESOLUÇÃO  CD  Nº 10  DE  ??  DE  ??   DE   1998  </dc:title>
</cp:coreProperties>
</file>