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44, DE 10 DE OUTU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087/03-2, CD-124/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21/FUFMT/2003, celebrado  entre a Fundação Universidade Federal de Mato Grosso – FUFMT e a Associação dos Funcionários da Fazenda do Estado de Mato Grosso, objetivando proporcionar aos alunos e alunas regularmente matriculados(as), a partir do 3º semestre ou 2º ano, nos cursos de graduação da FUFMT, a oportunidade de realização de estágio junto à Concedente, como forma de complementação do ensino e da aprendizagem.</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0 de outu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58:00Z</dcterms:created>
  <dc:creator>Secretaria de Órgãos Colegiados Superiores</dc:creator>
  <dc:description/>
  <dc:language>en-US</dc:language>
  <cp:lastModifiedBy>UFMT</cp:lastModifiedBy>
  <cp:lastPrinted>2003-10-08T14:52:00Z</cp:lastPrinted>
  <dcterms:modified xsi:type="dcterms:W3CDTF">2003-10-08T17:53:00Z</dcterms:modified>
  <cp:revision>4</cp:revision>
  <dc:subject/>
  <dc:title>RESOLUÇÃO  CD  Nº 10  DE  ??  DE  ??   DE   1998  </dc:title>
</cp:coreProperties>
</file>