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45,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089/03-9, CD-125/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Primeiro Termo Aditivo ao Convênio n.º 008/2001, celebrado  entre o Ministério Público do Estado de Mato Grosso/Procuradoria Geral de Justiça – MPE/PGJ e a Universidade Federal de Mato Grosso – UFMT, objetivando a prorrogação do prazo de vigência, estabelecido na Cláusula Terceira, do Convênio original, cujo termo dar-se em 27/07/2005.</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02:00Z</dcterms:created>
  <dc:creator>Secretaria de Órgãos Colegiados Superiores</dc:creator>
  <dc:description/>
  <dc:language>en-US</dc:language>
  <cp:lastModifiedBy>UFMT</cp:lastModifiedBy>
  <cp:lastPrinted>2003-10-08T14:54:00Z</cp:lastPrinted>
  <dcterms:modified xsi:type="dcterms:W3CDTF">2003-10-08T17:54:00Z</dcterms:modified>
  <cp:revision>5</cp:revision>
  <dc:subject/>
  <dc:title>RESOLUÇÃO  CD  Nº 10  DE  ??  DE  ??   DE   1998  </dc:title>
</cp:coreProperties>
</file>