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46, DE 10 DE OUTU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090/03-2, CD-126/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11/2003-FUFMT, celebrado  entre a Fundação Universidade Federal de Mato Grosso - FUFMT e a Santa Casa de Misericórdia de Goiânia, objetivando a concessão de Estágio de Graduação do tipo INTERNATO, para alunos regularmente matriculados na UFMT, estiverem cursando o 11º (décimo primeiro) e/ou 12º (décimo-segundo) período do Curso de Medicina ministrado pela UFMT, denominados internos. Para fins do presente Convênio, entende-se Estágio de Graduação do tipo INTERNATO, como a complementação do ensino e da aprendizagem no ramo da medicina, constituindo um instrumento indispensável de aprimoramento na integração Ensino-Serviço-Comunidade, realizado através do treinamento prático de aperfeiçoamento técnico-cultural e científico e de relacionamento human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0 de outu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08:00Z</dcterms:created>
  <dc:creator>Secretaria de Órgãos Colegiados Superiores</dc:creator>
  <dc:description/>
  <dc:language>en-US</dc:language>
  <cp:lastModifiedBy>UFMT</cp:lastModifiedBy>
  <cp:lastPrinted>2003-10-08T14:55:00Z</cp:lastPrinted>
  <dcterms:modified xsi:type="dcterms:W3CDTF">2003-10-08T17:55:00Z</dcterms:modified>
  <cp:revision>4</cp:revision>
  <dc:subject/>
  <dc:title>RESOLUÇÃO  CD  Nº 10  DE  ??  DE  ??   DE   1998  </dc:title>
</cp:coreProperties>
</file>