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107 , DE 03  DE NOVEMBRO  DE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rPr/>
      </w:pPr>
      <w:r>
        <w:rPr/>
        <w:t>Homologa a Resolução CONSEPE n.º 105, de  22 de outubro de 2003.</w:t>
      </w:r>
    </w:p>
    <w:p>
      <w:pPr>
        <w:pStyle w:val="Normal"/>
        <w:ind w:left="1418" w:right="-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Portaria n.º 742, 20 de outubro de 2003, da Secretaria Executiva do Ministério do Planejamento, Orçamento e Gestão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righ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  <w:t>Artigo 1</w:t>
      </w:r>
      <w:r>
        <w:rPr/>
        <w:t xml:space="preserve">º. Homologar a Resolução CONSEPE n.º 105, de 22 de outubro de 2003 que alterou, “ad referendum” do Conselho de Ensino e Pesquisa da Universidade Federal de Mato Grosso, a data constante do Calendário Acadêmico de 2003, aprovado pela Resolução CONSEPE N.º 92, de 22 de setembro de 2003, antecipando, excepcionalmente,  para o dia 27 de outubro de 2003, o Dia do Servidor Público.  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novembro de 2003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>
          <w:b/>
        </w:rPr>
        <w:t>Paulo Spelle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sidente do CONSEPE</w:t>
      </w:r>
    </w:p>
    <w:p>
      <w:pPr>
        <w:pStyle w:val="Normal"/>
        <w:ind w:right="-567" w:firstLine="1418"/>
        <w:jc w:val="both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  <w:w w:val="150"/>
          <w:sz w:val="22"/>
        </w:rPr>
      </w:pPr>
      <w:r>
        <w:rPr>
          <w:color w:val="000000"/>
          <w:w w:val="150"/>
          <w:sz w:val="22"/>
        </w:rPr>
      </w:r>
    </w:p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4:00Z</dcterms:created>
  <dc:creator>Secretaria de Órgãos Colegiados Superiores</dc:creator>
  <dc:description/>
  <dc:language>en-US</dc:language>
  <cp:lastModifiedBy>UFMT</cp:lastModifiedBy>
  <cp:lastPrinted>2003-11-04T08:10:00Z</cp:lastPrinted>
  <dcterms:modified xsi:type="dcterms:W3CDTF">2003-11-04T10:11:00Z</dcterms:modified>
  <cp:revision>6</cp:revision>
  <dc:subject/>
  <dc:title>RESOLUÇÃO CONSEPE Nº 17, DE 06 DE ABRIL DE 1998</dc:title>
</cp:coreProperties>
</file>