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>
          <w:color w:val="000000"/>
          <w:sz w:val="22"/>
        </w:rPr>
      </w:pPr>
      <w:r>
        <w:rPr>
          <w:color w:val="000000"/>
          <w:sz w:val="22"/>
        </w:rPr>
        <w:t>RESOLUÇÃO CONSEPE  N.º 108 , DE 03  DE NOVEMBRO  DE 200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oembloco"/>
        <w:ind w:left="1418" w:right="0" w:hanging="0"/>
        <w:rPr>
          <w:sz w:val="22"/>
        </w:rPr>
      </w:pPr>
      <w:r>
        <w:rPr>
          <w:sz w:val="22"/>
        </w:rPr>
        <w:t>Altera a Resolução CONSEPE n.º  92/2003, referente o Calendário Acadêmico 2003.</w:t>
      </w:r>
    </w:p>
    <w:p>
      <w:pPr>
        <w:pStyle w:val="Normal"/>
        <w:ind w:left="1418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</w:rPr>
        <w:t xml:space="preserve">O CONSELHO DE ENSINO, PESQUISA E EXTENSÃO DA UNIVERSIDADE FEDERAL DE MATO GROSSO, </w:t>
      </w:r>
      <w:r>
        <w:rPr>
          <w:color w:val="000000"/>
          <w:sz w:val="22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41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o que consta no  Processo n.º  243/03-CONSEPE;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sz w:val="22"/>
        </w:rPr>
      </w:pPr>
      <w:r>
        <w:rPr>
          <w:b/>
          <w:sz w:val="22"/>
        </w:rPr>
        <w:t xml:space="preserve">CONSIDERANDO </w:t>
      </w:r>
      <w:r>
        <w:rPr>
          <w:sz w:val="22"/>
        </w:rPr>
        <w:t>a decisão do Plenário em sessão realizada no dia 03 de novembro de 2003;</w:t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35" w:leader="none"/>
        </w:tabs>
        <w:ind w:left="935" w:firstLine="483"/>
        <w:jc w:val="both"/>
        <w:rPr>
          <w:b/>
          <w:b/>
          <w:sz w:val="22"/>
        </w:rPr>
      </w:pPr>
      <w:r>
        <w:rPr>
          <w:b/>
          <w:sz w:val="22"/>
        </w:rPr>
        <w:t>R E S O L V E :</w:t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b/>
          <w:sz w:val="22"/>
        </w:rPr>
        <w:t xml:space="preserve">Art. 1°. </w:t>
      </w:r>
      <w:r>
        <w:rPr>
          <w:sz w:val="22"/>
        </w:rPr>
        <w:t>Alterar as datas constantes  do Calendário Acadêmico 2003,  aprovado pela Resolução CONSEPE N.º 92, de 22 de setembro de 2003, no que se refere às datas discriminadas abaix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  <w:t>Novembro – 2003 - 06 dias letivos para o 1º semestre  e 06 dias letivos para o 2º semestre  - cursos em regime de créditos e seriado semestral -  22 dias letivos para os cursos seriados anuai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757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erramento do 1º semestre 2003 para os cursos em regime de crédito e seriado semestr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ício do 2º semestre 2003 para os cursos em regime de crédito e seriado semestral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  <w:t>Abril – 2004 – 7 dias letivos Cuiabá (cursos seriados anuais) - 18 dias letivos (Cursos em regime de créditos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757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erramento do período letivo 2003 - Cursos Seriados anuais (Campus Cuiabá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ltimo prazo para entrega de notas, diários de classe para os cursos em regime de crédito, seriado semestral e seriado anual à CAE pelas coordenações de ensino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a 2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ames finais para os cursos em regime seriado anual (Campus Cuiabá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 a 2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vas de 2ª Época para os cursos em regime seriado anual (Campus Cuiabá)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erramento do 2º período letivo 2003 para os cursos em regime de créditos e seriado semestral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b/>
          <w:sz w:val="22"/>
        </w:rPr>
        <w:t>§ Único</w:t>
      </w:r>
      <w:r>
        <w:rPr>
          <w:sz w:val="22"/>
        </w:rPr>
        <w:t xml:space="preserve"> – Ficam mantidas as demais datas constantes da Resolução CONSEPE n.º 92, de 22 de setembro de 2003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b/>
          <w:sz w:val="22"/>
        </w:rPr>
        <w:t xml:space="preserve">Art. 2º </w:t>
      </w:r>
      <w:r>
        <w:rPr>
          <w:sz w:val="22"/>
        </w:rPr>
        <w:t>- Esta Resolução entra em vigor na data de sua publicação, revogando-se as disposições em contrário.</w:t>
      </w:r>
    </w:p>
    <w:p>
      <w:pPr>
        <w:pStyle w:val="Normal"/>
        <w:ind w:right="-567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</w:t>
      </w:r>
      <w:r>
        <w:rPr>
          <w:sz w:val="22"/>
        </w:rPr>
        <w:t>, em Cuiabá, 03 de novembro de 2003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Paulo Speller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o CONSEPE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3119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00:00Z</dcterms:created>
  <dc:creator>Secretaria de Órgãos Colegiados Superiores</dc:creator>
  <dc:description/>
  <dc:language>en-US</dc:language>
  <cp:lastModifiedBy>UFMT</cp:lastModifiedBy>
  <cp:lastPrinted>2003-11-04T16:40:00Z</cp:lastPrinted>
  <dcterms:modified xsi:type="dcterms:W3CDTF">2003-11-04T18:42:00Z</dcterms:modified>
  <cp:revision>6</cp:revision>
  <dc:subject/>
  <dc:title>RESOLUÇÃO CONSEPE Nº 17, DE 06 DE ABRIL DE 1998</dc:title>
</cp:coreProperties>
</file>