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567" w:hanging="0"/>
        <w:rPr/>
      </w:pPr>
      <w:r>
        <w:rPr>
          <w:color w:val="000000"/>
        </w:rPr>
        <w:t>RESOLUÇÃO CONSEPE  N.º 109 , DE 03  DE NOVEMBRO  DE 20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oembloco"/>
        <w:rPr/>
      </w:pPr>
      <w:r>
        <w:rPr/>
        <w:t>Aprova retificação na Resolução CONSEPE n.º 45, de 10/05/99.</w:t>
      </w:r>
    </w:p>
    <w:p>
      <w:pPr>
        <w:pStyle w:val="Normal"/>
        <w:ind w:left="1418" w:right="-56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709/CUR/2003 - 135/03 – CONSEPE; </w:t>
      </w:r>
    </w:p>
    <w:p>
      <w:pPr>
        <w:pStyle w:val="Normal"/>
        <w:ind w:left="1418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7" w:firstLine="1418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Normal"/>
        <w:ind w:right="-567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>Artigo 1</w:t>
      </w:r>
      <w:r>
        <w:rPr/>
        <w:t>º. Aprovar a retificação na Estrutura Curricular do Curso de História – Regime Seriado Anual, do Instituto de Ciências Humanas e Sociais do Campus de Rondonópolis, da Universidade Federal de Mato Grosso, aprovado pela Resolução CONSEPE n.º 19, de 27 de junho de 19994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Artigo 2º.</w:t>
      </w:r>
      <w:r>
        <w:rPr/>
        <w:t xml:space="preserve"> A carga horária da disciplina optativa “História da Arte” (HIS 639) passa de 30 para 60 horas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>Artigo 3º.</w:t>
      </w:r>
      <w:r>
        <w:rPr/>
        <w:t xml:space="preserve"> Esta Resolução conta seus efeitos para os discentes do curso de História ingressantes a partir da Resolução CONSEPE n.º 45/99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3 de novembro de 2003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color w:val="000000"/>
        </w:rPr>
      </w:pPr>
      <w:r>
        <w:rPr>
          <w:b/>
        </w:rPr>
        <w:t>Paulo Spelle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esidente do CONSEP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1:56:00Z</dcterms:created>
  <dc:creator>Secretaria de Órgãos Colegiados Superiores</dc:creator>
  <dc:description/>
  <dc:language>en-US</dc:language>
  <cp:lastModifiedBy>UFMT</cp:lastModifiedBy>
  <cp:lastPrinted>2003-11-04T10:07:00Z</cp:lastPrinted>
  <dcterms:modified xsi:type="dcterms:W3CDTF">2003-11-04T12:08:00Z</dcterms:modified>
  <cp:revision>8</cp:revision>
  <dc:subject/>
  <dc:title>RESOLUÇÃO CONSEPE Nº 17, DE 06 DE ABRIL DE 1998</dc:title>
</cp:coreProperties>
</file>