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56, DE 02 DE DEZEM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891/03-1, CD-131/03,</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nvênio n.º 1.573/FEF/2003, celebrado  entre o Fundo Estadual de Educação e a Fundação Universidade Federal de Mato Grosso - FUFMT, objetivando o pagamento de serviço especializado dos Orientadores Acadêmicos para executarem o planejamento, orientação e avaliação dos professores – cursistas do Curso de Pedagogia na Modalidade Licenciatura para os anos iniciais do Ensino Fundamental.</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dezem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13:00Z</dcterms:created>
  <dc:creator>Secretaria de Órgãos Colegiados Superiores</dc:creator>
  <dc:description/>
  <dc:language>en-US</dc:language>
  <cp:lastModifiedBy>UFMT</cp:lastModifiedBy>
  <cp:lastPrinted>2003-10-08T14:55:00Z</cp:lastPrinted>
  <dcterms:modified xsi:type="dcterms:W3CDTF">2003-12-01T10:29:00Z</dcterms:modified>
  <cp:revision>6</cp:revision>
  <dc:subject/>
  <dc:title>RESOLUÇÃO  CD  Nº 10  DE  ??  DE  ??   DE   1998  </dc:title>
</cp:coreProperties>
</file>