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58, DE 02 DE DEZEM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767/03-2, CD-133/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25/2003-UFMT, celebrado  entre a Universidade de São Paulo e a Universidade Federal de Mato Grosso, objetivando conceder estágio a alunos matriculados na Instituição de Ensino, e que venham frequentando, efetivamente, o(s) curso(s) de Engenharia Florestal.</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dezem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25:00Z</dcterms:created>
  <dc:creator>Secretaria de Órgãos Colegiados Superiores</dc:creator>
  <dc:description/>
  <dc:language>en-US</dc:language>
  <cp:lastModifiedBy>UFMT</cp:lastModifiedBy>
  <cp:lastPrinted>2003-12-01T09:24:00Z</cp:lastPrinted>
  <dcterms:modified xsi:type="dcterms:W3CDTF">2003-12-01T11:29:00Z</dcterms:modified>
  <cp:revision>4</cp:revision>
  <dc:subject/>
  <dc:title>RESOLUÇÃO  CD  Nº 10  DE  ??  DE  ??   DE   1998  </dc:title>
</cp:coreProperties>
</file>