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59, DE 02 DE DEZEMB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773/03-7, CD-134/03,</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de Cooperação para Desenvolvimento Científico, celebrado  entre a Associação Rede Nacional de Ensino e Pesquisa – RNP e a Fundação Universidade Federal de Mato Grosso, objetivando estabelecer parceria entre os convenentes para o fomento de atividades de pesquisa tecnológica em redes, de implantação e operação de meios, e serviços de redes avançados, através da manutenção e operação do PoP-MT da rede acadêmica brasileira, integrante da infra-estrutura nacional de pesquisa em rede.</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02 de dezem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1:30:00Z</dcterms:created>
  <dc:creator>Secretaria de Órgãos Colegiados Superiores</dc:creator>
  <dc:description/>
  <dc:language>en-US</dc:language>
  <cp:lastModifiedBy>UFMT</cp:lastModifiedBy>
  <cp:lastPrinted>2003-12-01T09:39:00Z</cp:lastPrinted>
  <dcterms:modified xsi:type="dcterms:W3CDTF">2003-12-01T11:40:00Z</dcterms:modified>
  <cp:revision>5</cp:revision>
  <dc:subject/>
  <dc:title>RESOLUÇÃO  CD  Nº 10  DE  ??  DE  ??   DE   1998  </dc:title>
</cp:coreProperties>
</file>