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61,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772/03-9, CD-136/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trato de Prestação de Serviços Técnicos Especializados, celebrado  entre o Tribunal de Justiça do Estado de Mato Grosso e a Fundação Universidade Federal de Mato Grosso, objetivando através da Coordenação de Exames Vestibulares, a prestar ao Contratante serviços técnicos especializados necessários à organização e efetivação de Concursos Públicos para ingresso dos Titulares dos Serviços de Notas e de Registro do Estado de Mato Grosso, sendo incluso nos serviços de assistência técnica e material.</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47:00Z</dcterms:created>
  <dc:creator>Secretaria de Órgãos Colegiados Superiores</dc:creator>
  <dc:description/>
  <dc:language>en-US</dc:language>
  <cp:lastModifiedBy>UFMT</cp:lastModifiedBy>
  <cp:lastPrinted>2003-12-01T09:46:00Z</cp:lastPrinted>
  <dcterms:modified xsi:type="dcterms:W3CDTF">2003-12-01T11:51:00Z</dcterms:modified>
  <cp:revision>3</cp:revision>
  <dc:subject/>
  <dc:title>RESOLUÇÃO  CD  Nº 10  DE  ??  DE  ??   DE   1998  </dc:title>
</cp:coreProperties>
</file>