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62,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71/03-0, CD-137/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imeiro Termo Aditivo ao Convênio de Cooperação n.º 012/98 - FUFMT, celebrado  entre a Seção Judiciária de Mato Grosso e a Fundação Universidade Federal de Mato Grosso, objetivando prorrogar por 60 (sessenta) meses, a partir da data de sua publicação no Diário Oficial da União, o prazo de vigência do Convênio de Cooperação entre a Seção Judiciária de Mato Grosso e a Fundação Universidade Federal de Mato Gross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53:00Z</dcterms:created>
  <dc:creator>Secretaria de Órgãos Colegiados Superiores</dc:creator>
  <dc:description/>
  <dc:language>en-US</dc:language>
  <cp:lastModifiedBy>UFMT</cp:lastModifiedBy>
  <cp:lastPrinted>2003-12-01T09:52:00Z</cp:lastPrinted>
  <dcterms:modified xsi:type="dcterms:W3CDTF">2003-12-01T11:57:00Z</dcterms:modified>
  <cp:revision>3</cp:revision>
  <dc:subject/>
  <dc:title>RESOLUÇÃO  CD  Nº 10  DE  ??  DE  ??   DE   1998  </dc:title>
</cp:coreProperties>
</file>